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26" w:hanging="0"/>
        <w:jc w:val="center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Fonts w:cs="Arial" w:ascii="Calibri" w:hAnsi="Calibri"/>
          <w:b/>
          <w:bCs/>
          <w:color w:val="000000"/>
          <w:sz w:val="40"/>
          <w:szCs w:val="40"/>
        </w:rPr>
        <w:t>TERMO DE COLETA DE MATERIAL GENÉTICO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42"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 E DATA: _____/_____/___________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color w:val="4472C4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REF.: </w:t>
      </w:r>
      <w:r>
        <w:rPr>
          <w:rFonts w:cs="Arial" w:ascii="Calibri" w:hAnsi="Calibri"/>
          <w:b/>
          <w:color w:val="4472C4"/>
          <w:sz w:val="20"/>
          <w:szCs w:val="20"/>
        </w:rPr>
        <w:t>INQUÉRITO Nº XXXX...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Incide presente ato sobre as atribuições de Polícia </w:t>
      </w:r>
      <w:r>
        <w:rPr>
          <w:rFonts w:cs="Calibri" w:ascii="Calibri" w:hAnsi="Calibri"/>
          <w:color w:val="4472C4"/>
          <w:sz w:val="20"/>
          <w:szCs w:val="20"/>
          <w:lang w:eastAsia="en-US"/>
        </w:rPr>
        <w:t>Judiciária Civil/Federal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, conforme determinação de S. Exa. Dr. </w:t>
      </w:r>
      <w:r>
        <w:rPr>
          <w:rFonts w:cs="Calibri" w:ascii="Calibri" w:hAnsi="Calibri"/>
          <w:color w:val="4472C4"/>
          <w:sz w:val="20"/>
          <w:szCs w:val="20"/>
          <w:lang w:eastAsia="en-US"/>
        </w:rPr>
        <w:t>XXXXX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, Delegado de Polícia </w:t>
      </w:r>
      <w:r>
        <w:rPr>
          <w:rFonts w:cs="Calibri" w:ascii="Calibri" w:hAnsi="Calibri"/>
          <w:color w:val="4472C4"/>
          <w:sz w:val="20"/>
          <w:szCs w:val="20"/>
          <w:lang w:eastAsia="en-US"/>
        </w:rPr>
        <w:t>XXXXX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, conforme </w:t>
      </w: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 xml:space="preserve">art. 144, § 4º, da Constituição Federal, c/c arts. 3º, 4º, 5º, § 3º, 6º, 395, II e III, do Código de Processo Penal, c/c art. 2º, §§ 1º e 2º, da Lei 12.830/13.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Expediente com arrimo na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  <w:t xml:space="preserve">Jurisprudência Classificada: </w:t>
      </w:r>
      <w:r>
        <w:rPr>
          <w:rFonts w:cs="Calibri" w:ascii="Calibri" w:hAnsi="Calibri"/>
          <w:b/>
          <w:bCs/>
          <w:sz w:val="20"/>
          <w:szCs w:val="20"/>
        </w:rPr>
        <w:t>STJ, Resp 2.086.680/PR, ministro Sebastião Reis Júnior, Sexta Turma, j. 3.10.2023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*. 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>INVESTIGADO</w:t>
      </w:r>
      <w:r>
        <w:rPr>
          <w:rFonts w:cs="Arial" w:ascii="Calibri" w:hAnsi="Calibri"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Calibri" w:hAnsi="Calibri"/>
          <w:color w:val="4472C4"/>
          <w:sz w:val="20"/>
          <w:szCs w:val="20"/>
          <w:lang w:eastAsia="en-US"/>
        </w:rPr>
        <w:t>[Qualificação completa do Investigado]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>Procedimento de Coleta: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  <w:t xml:space="preserve">A coleta de material genético do investigado acima referenciado foi realizada na data, horário e local citado no caput deste documento, seguindo todos os protocolos e procedimentos legais e éticos pertinentes. O material genético foi coletado através de </w:t>
      </w:r>
      <w:r>
        <w:rPr>
          <w:rFonts w:cs="Arial" w:ascii="Calibri" w:hAnsi="Calibri"/>
          <w:color w:val="4472C4"/>
          <w:sz w:val="20"/>
          <w:szCs w:val="20"/>
          <w:lang w:eastAsia="en-US"/>
        </w:rPr>
        <w:t>[especificar o método, ex.: swab oral/mucosa oral].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>CONSENTIMENTO DO INVESTIGADO: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  <w:t>Confirmo que fui devidamente informado(a) sobre o procedimento de coleta de material genético, bem como sobre a finalidade e implicações desta coleta. Declaro que concordo voluntariamente com a realização deste procedimento, sem qualquer oposição. Declaro que entreguei meu material biológico de forma livre e consentida e que fui informado(a) de que este material seria utilizado tão somente para a realização da análise genética.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Investigado/Assinatura/Ciente: 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>DECLARAÇÃO DO AGENTE DE COLETA: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  <w:t>Confirmamos que o procedimento de coleta de material genético foi realizado de acordo com as normas legais e éticas aplicáveis, na presença das testemunhas listadas e com o consentimento do investigado.</w:t>
      </w:r>
    </w:p>
    <w:p>
      <w:pPr>
        <w:pStyle w:val="Normal"/>
        <w:ind w:left="142" w:right="28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2" w:right="284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gente de Coleta/Assinatura:</w:t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  <w:t>Dessa forma, faz-se este termo, lavrado, cientificado e assinado por todos, agentes públicos e testemunhas.</w:t>
      </w:r>
    </w:p>
    <w:p>
      <w:pPr>
        <w:pStyle w:val="Normal"/>
        <w:ind w:left="142" w:right="284" w:hanging="0"/>
        <w:jc w:val="both"/>
        <w:rPr>
          <w:rFonts w:ascii="Calibri" w:hAnsi="Calibri" w:cs="Arial"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ind w:left="142"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EGADO DE POLÍCIA:</w:t>
      </w:r>
    </w:p>
    <w:p>
      <w:pPr>
        <w:pStyle w:val="Normal"/>
        <w:ind w:left="142"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2" w:right="284" w:hanging="0"/>
        <w:jc w:val="both"/>
        <w:rPr/>
      </w:pPr>
      <w:r>
        <w:rPr>
          <w:rFonts w:cs="Arial" w:ascii="Calibri" w:hAnsi="Calibri"/>
          <w:sz w:val="20"/>
          <w:szCs w:val="20"/>
        </w:rPr>
        <w:t>TESTEMUNHA/AGENTE PÚBLICO:</w:t>
      </w:r>
    </w:p>
    <w:p>
      <w:pPr>
        <w:pStyle w:val="Normal"/>
        <w:ind w:left="142"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2"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/AGENTE PÚBLICO:</w:t>
      </w:r>
    </w:p>
    <w:p>
      <w:pPr>
        <w:pStyle w:val="Normal"/>
        <w:ind w:left="142" w:righ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42" w:right="284" w:hanging="65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*JURISPRUDÊNCIA CLASSIFICADA </w:t>
      </w:r>
    </w:p>
    <w:p>
      <w:pPr>
        <w:pStyle w:val="Normal"/>
        <w:ind w:left="142" w:right="284" w:hanging="6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RECURSO ESPECIAL. PROCESSUAL PENAL. OPERAÇÃO METÁSTASE. LATROCÍNIO. VIOLAÇÃO DO ART. 157 DO CPP. NULIDADES REFERENTES À COLHEITA DO MATERIAL GENÉTICO DO RECORRENTE. VERIFICAÇÃO. NÃO OCORRÊNCIA. VALIDADE DO REQUERIMENTO DA POLÍCIA FEDERAL MEDIANTE POSTERIOR AUTORIZAÇÃO DEVIDAMENTE FUNDAMENTADA PELO JUÍZO COMPETENTE. AMPLA DEFESA E CONTRADITÓRIO GARANTIDOS. SIGILO JUSTIFICADO NA ETAPA INQUISITORIAL. LAUDO PERICIAL DEFINITIVO QUE TEVE AMPLO ACESSO GARANTIDO. AUSÊNCIA DE PROVA DE RECUSA DO RECORRENTE. DNA EXTRAÍDO DA CENA DO CRIME COMPATÍVEL COM O CONSTANTE DO BANCO NACIONAL DE PERFIS GENÉTICOS - BNPG. VALIDAD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. Ao tratar do tema, o Tribunal de origem dispôs que a defesa insurge-se quanto a ausência de requerimento da acusação para a colheita do material genético, a ausência de apreciação judicial em decisão fundamentada e a falta de liberação da prova nos autos para fins de contraditório e ampla defesa. Tangencia também no fato de que deveria o investigado/acusado concordar com a coleta de DNA, mesmo por swab oral, bem assim que tal exame poderia comprovar apenas que havia uma peça de roupa do réu na cena do crime. [...] no bojo dos autos do Pedido de Quebra de Sigilo de Dados 5012866-48.2020.4.04.7002, resguardado por sigilo nível 2, há requerimento da Delegacia de Polícia Federal em Foz do Iguaçu/PR de autorização de coleta de material genético de Davi de forma direta ou indireta (evento 1), pleito que foi acolhido pelo juízo (evento 6). [...] o laudo pericial veio a ser juntado posteriormente no Inquérito Policial 5003418-56.2017.4.04.7002, no evento152, sob o segredo de justiça, de modo que houve o acesso irrestrito para os fins constitucionais do contraditório e da ampla defesa. [...] Relativamente à concordância do acusado na coleta de seu DNA via swab oral, tem-se a informação no Laudo Pericial 21.550/2021, oriundo do Instituto de Criminalística da Superintendência da Polícia Técnico-Científica da Secretaria da Segurança Pública de São Paulo (evento 152 do IPL, LAUDOPERIC3), [...] o laudo pericial veio a ser juntado posteriormente no Inquérito Policial 5003418-56.2017.4.04.7002, no evento152, sob o segredo de justiça, de modo que houve o acesso irrestrito para os fins constitucionais do contraditório e da ampla defesa. [...] Relativamente à concordância do acusado na coleta de seu DNA via swab oral, tem-se a informação no Laudo Pericial 21.550/2021, oriundo do Instituto de Criminalística da Superintendência da Polícia Técnico-Científica da Secretaria da Segurança Pública de São Paulo (evento 152 do IPL, LAUDOPERIC3), que o material recebido para exame era: 01 (um) swab contendo amostra da mucosa oral coletada do condenado DAVI MARQUES DOS SANTOS (RG 27.657.265_SSP-SP), na EPML Norte, sob Termo de Coleta Compulsória devidamente assinado e recebido sob o lacre1262191. [...] a coleta compulsória não significa que foi obtida quando há oposição do indivíduo, mas sim porque houve uma determinação judicial de coleta de material genético. [...] Lícita, pois, a prova obtida por meio de comparação de material genético encontrado na cena do crime com aquele constante do Banco Nacional de Perfis Genéticos - BNPG e colhido em atendimento às exigências do artigo 9º-A, caput, da Lei nº 7.210/84 (LEP). (fls. 704/706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A prova fora obtida mediante requerimento da Delegacia de Polícia Federal em Foz do Iguaçu/PR e devidamente autorizada pelo Juízo competen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Não há falar em ofensa ao contraditório, pelo fundamento de que o laudo pericial veio a ser juntado posteriormente no Inquérito Policial 5003418-56.2017.4.04.7002, no evento152, sob o segredo de justiça, de modo que houve o acesso irrestrito para os fins constitucionais do contraditório e da ampla defesa. Como se infere dos autos, a aludida proibição de acesso ocorreu na fase investigativa, ante a presença de sigilo fundamentado pelo Juízo. Ao contrário do quanto delineado pela defesa, o laudo pericial definitivo teve amplo acesso garanti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4. Não consta dos autos que houve recusa do recorrente em fornecer o material genético. Com efeito, nesta hipótese, o fato deveria ser consignado em documento à parte do termo de coleta, assinado por duas testemunhas e pelo responsável pela tentativa de coleta, o que não foi demonstrado na peça recurs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Nos termos do parecer da Procuradoria-Geral da República, tem-se que coletaram-se perfis genéticos deixados pelos meliantes na casa utilizada como base à realização do assalto e em diversos cenários de condutas após consumação do latrocínio em que foi morto o policial paraguaio Sabino Ramón Benítez Martínez. [...] Tais perfis genéticos foram submetidos a exame pericial e armazenados em "BNPG - Banco Nacional de Perfis Genéticos" para confronto com perfis de agentes suspeitos; o denunciado ora recorrente foi um dos que tiveram seu perfil genético coincidente com vestígios encontrados na casa usada pelos criminosos em Ciudad del Este/PY; a demora em se identificar o "dono" desse vestígio epitetado como do "indivíduo 18" deveu-se a achar-se foragido o corréu ora recorrente; com sua prisão em 13/01/2021 em Limeira/SP no bojo de investigação pela Polícia Civil de quadrilha especializada em grandes roubos de bancos, aeroportos e empresas de transporte, foi possível coleta de material genético que, submetido à perícia, mostrou-se coincidente com o do "indivíduo 18" coletado na casa ocupada pela organização criminosa no vizinho país para preparar o assalto que terminou em latrocínio(e-STJ, fls. 21/22) (fls. 905/906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6. Reputa-se válida a prova obtida mediante a comparação de material genético do recorrente, encontrado na cena do crime, com aquele constante do Banco Nacional de Perfis Genéticos - BNPG 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7. Recurso especial desprovido. (STJ, Resp 2.086.680/PR, ministro Sebastião Reis Júnior, Sexta Turma, j. 3.10.2023).</w:t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720" w:top="1985" w:footer="1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9210</wp:posOffset>
              </wp:positionV>
              <wp:extent cx="6172200" cy="0"/>
              <wp:effectExtent l="0" t="12700" r="0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3pt" to="467.95pt,2.3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left="-284" w:right="360" w:hanging="0"/>
      <w:jc w:val="center"/>
      <w:rPr/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left="-284"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/>
    </w:pPr>
    <w:r>
      <w:rPr>
        <w:lang w:val="en-US" w:eastAsia="en-US"/>
      </w:rPr>
      <w:drawing>
        <wp:inline distT="0" distB="0" distL="0" distR="0">
          <wp:extent cx="1797685" cy="539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tab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463040" cy="3683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0579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467.95pt,8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0:27:00Z</dcterms:created>
  <dc:creator>Cliente</dc:creator>
  <dc:description/>
  <cp:keywords/>
  <dc:language>en-US</dc:language>
  <cp:lastModifiedBy>MARCOS MONTEIRO</cp:lastModifiedBy>
  <cp:lastPrinted>2012-04-03T16:39:00Z</cp:lastPrinted>
  <dcterms:modified xsi:type="dcterms:W3CDTF">2023-12-01T18:30:00Z</dcterms:modified>
  <cp:revision>33</cp:revision>
  <dc:subject/>
  <dc:title/>
</cp:coreProperties>
</file>