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DECISÃ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CORRÊNCIA COMPROVADA DE EXCLUDENTE DE ILICITUDE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MPEDIMENTO DE AUTUAÇÃO EM FLAGRANTE – INSTAURAÇÃO DE INQUÉRITO POLICIAL POR PORTAR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.: PROCEDIMENTO </w:t>
      </w:r>
      <w:r>
        <w:rPr>
          <w:rFonts w:cs="Calibri" w:ascii="Calibri" w:hAnsi="Calibri"/>
          <w:color w:val="0000FF"/>
          <w:sz w:val="20"/>
          <w:szCs w:val="20"/>
        </w:rPr>
        <w:t xml:space="preserve">XXXX </w:t>
      </w:r>
      <w:r>
        <w:rPr>
          <w:rFonts w:cs="Calibri" w:ascii="Calibri" w:hAnsi="Calibri"/>
          <w:sz w:val="20"/>
          <w:szCs w:val="20"/>
        </w:rPr>
        <w:t xml:space="preserve"> – INCIDÊNCIA CRIMINAL: </w:t>
      </w:r>
      <w:r>
        <w:rPr>
          <w:rFonts w:cs="Calibri" w:ascii="Calibri" w:hAnsi="Calibri"/>
          <w:color w:val="0000FF"/>
          <w:sz w:val="20"/>
          <w:szCs w:val="20"/>
        </w:rPr>
        <w:t xml:space="preserve">ART. 212 DO CÓDIGO PENAL – C/C ART. 23 DO CÓDIGO PENAL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color w:val="0000FF"/>
          <w:sz w:val="20"/>
          <w:szCs w:val="20"/>
        </w:rPr>
        <w:t xml:space="preserve">INVESTIGADO: POLICIAL XXXX – SUSPEITO: XXXXX (FALECIDO) - </w:t>
      </w:r>
      <w:r>
        <w:rPr>
          <w:rFonts w:cs="Calibri" w:ascii="Calibri" w:hAnsi="Calibri"/>
          <w:sz w:val="20"/>
          <w:szCs w:val="20"/>
        </w:rPr>
        <w:t xml:space="preserve">ANEXOS: </w:t>
      </w:r>
      <w:r>
        <w:rPr>
          <w:rFonts w:cs="Calibri" w:ascii="Calibri" w:hAnsi="Calibri"/>
          <w:color w:val="4472C4"/>
          <w:sz w:val="20"/>
          <w:szCs w:val="20"/>
        </w:rPr>
        <w:t>PORTARIA DE INSTAURAÇÃO DE INQUÉRITO POLICIAL, XXXXX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9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color w:val="333333"/>
          <w:sz w:val="20"/>
          <w:szCs w:val="20"/>
        </w:rPr>
        <w:t>Incide presente ato sobre as atribuições de Polícia Judiciária, conforme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333333"/>
          <w:sz w:val="20"/>
          <w:szCs w:val="20"/>
          <w:u w:val="single"/>
        </w:rPr>
        <w:t>os arts. 144, § 4º, da Constituição Federal, c/c arts. 3º, 4º, 5º, § 3º, 6º, 395, II e III, 647, 648, I, do Código de Processo Penal, c/c art. 2º, §§ 1º e 2º, da Lei 12.830/13, c/c art. 4º, VIII, XIV, XV, XVI e XVII, 26, parágrafo único, da Lei 14.735/23</w:t>
      </w:r>
      <w:r>
        <w:rPr>
          <w:rStyle w:val="StrongEmphasis"/>
          <w:rFonts w:cs="Calibri" w:ascii="Calibri" w:hAnsi="Calibri"/>
          <w:i/>
          <w:iCs/>
          <w:color w:val="333333"/>
          <w:sz w:val="20"/>
          <w:szCs w:val="20"/>
          <w:u w:val="single"/>
        </w:rPr>
        <w:t>,</w:t>
      </w:r>
      <w:r>
        <w:rPr>
          <w:rStyle w:val="Appleconvertedspace"/>
          <w:rFonts w:cs="Calibri" w:ascii="Calibri" w:hAnsi="Calibri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333333"/>
          <w:sz w:val="20"/>
          <w:szCs w:val="20"/>
        </w:rPr>
        <w:t>através do subscritor, nesta, Delegado de Polícia Civil, abaixo signatário e ora designado para o departamento policial acima transcrito, para fins de providências sobre o conteúdo referenciado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om base no teor da Jurisprudência e Doutrina (1)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risadas abaixo, </w:t>
      </w:r>
      <w:r>
        <w:rPr>
          <w:rFonts w:cs="Calibri" w:ascii="Calibri" w:hAnsi="Calibri"/>
          <w:color w:val="000000"/>
          <w:sz w:val="20"/>
          <w:szCs w:val="20"/>
        </w:rPr>
        <w:t xml:space="preserve">através do subscritor, nesta, Delegado de Polícia </w:t>
      </w:r>
      <w:r>
        <w:rPr>
          <w:rFonts w:cs="Calibri" w:ascii="Calibri" w:hAnsi="Calibri"/>
          <w:color w:val="4472C4"/>
          <w:sz w:val="20"/>
          <w:szCs w:val="20"/>
        </w:rPr>
        <w:t>XXXX</w:t>
      </w:r>
      <w:r>
        <w:rPr>
          <w:rFonts w:cs="Calibri" w:ascii="Calibri" w:hAnsi="Calibri"/>
          <w:color w:val="000000"/>
          <w:sz w:val="20"/>
          <w:szCs w:val="20"/>
        </w:rPr>
        <w:t xml:space="preserve">, abaixo signatário e ora designado para o departamento policial acima transcrito, </w:t>
      </w:r>
      <w:r>
        <w:rPr>
          <w:rFonts w:cs="Calibri" w:ascii="Calibri" w:hAnsi="Calibri"/>
          <w:sz w:val="20"/>
          <w:szCs w:val="20"/>
        </w:rPr>
        <w:t xml:space="preserve">em razão de fatos escandidos sobre notícias criminais de condutas relevantes registradas nesta delegacia, </w:t>
      </w:r>
      <w:r>
        <w:rPr>
          <w:rFonts w:cs="Calibri" w:ascii="Calibri" w:hAnsi="Calibri"/>
          <w:b/>
          <w:sz w:val="20"/>
          <w:szCs w:val="20"/>
        </w:rPr>
        <w:t>mormente ao conteúdo coalescido a esta decisão.</w:t>
      </w:r>
    </w:p>
    <w:p>
      <w:pPr>
        <w:pStyle w:val="Normal"/>
        <w:ind w:firstLine="9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OCORRÊNC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ocorrência registrada neste departamento informa apresentação de suspeição sob aspecto de possível prática criminosa. Consoante produção de conferência exordial, o rol testemunhal e o material probatório apresentado obtêm segurança nas afirmações havendo entendimento que converge à constatação ausência de antijuridicidade.  Os meios e as provas apresentadas não são suficientes para estabilizar a sujeição ativa e o nexo de causalidade com o objeto jurídico protegido.</w:t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S FATOS</w:t>
      </w:r>
    </w:p>
    <w:p>
      <w:pPr>
        <w:pStyle w:val="TextBody"/>
        <w:ind w:firstLine="99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992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  <w:t>Trata-se de notícia de prática de comportamento promovido pelo investigado XXXX o qual, no exercício de sua função como policial, desferiu dois disparos de arma de fogo que atingiram o suspeito XXXX o qual veio a falecer em decorrência dos disparos recebidos em seu corpo. O fato ocorreu por volta das XXHHH, do dia XX/XX/XXXX, nas imediações do endereço XXXXXX, quando o investigado XXXX realizava ronda policial em companhia das testemunhas policiais XXXXX, notou que o suspeito XXXXX empreendeu fuga ao visualizar a viatura policial. Foi empreendida diligência no sentido de abordar o fugitivo, mas ao chegar perto dele, o suspeito XXXX, com o uso de uma arma de fogo, efetuou vários disparos em direção ao investigado XXXX e à viatura policial em que estava. Em razão disso, o investigado XXXXX, com o fim de defender legitimamente sua vida e dos demais policiais que estavam ao seu lado, revidou efetuando dois disparos de arma de fogo os quais atingiram a região XXXXX do corpo do suspeito XXXX que veio a cair no local. De imediato, o investigado tomou todas as providências para socorrer o suspeito XXXX, através de contato com o SAMU que em alguns minutos se fez presente, mas constatou que o suspeito XXXX veio a óbito. Após, o investigado contatou a perícia criminal bem como departamento de Polícia XXXX para ficar ciente e tomar providências pertinentes. Após, o investigado se apresentou espontaneamente na presenta do delegado de polícia que a partir deste momento ficou ciente do ocorrido.</w:t>
      </w:r>
    </w:p>
    <w:p>
      <w:pPr>
        <w:pStyle w:val="TextBody"/>
        <w:ind w:firstLine="992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</w:r>
    </w:p>
    <w:p>
      <w:pPr>
        <w:pStyle w:val="TextBody"/>
        <w:ind w:firstLine="992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  <w:t>Os depoimentos das testemunhas XXXX confirmam essa afirmação de forma veemente que o investigado XXXXX agiu para legitimamente defender sua vida quando XXXXX</w:t>
      </w:r>
    </w:p>
    <w:p>
      <w:pPr>
        <w:pStyle w:val="TextBody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7F7F7F"/>
          <w:sz w:val="20"/>
          <w:szCs w:val="22"/>
        </w:rPr>
      </w:pPr>
      <w:r>
        <w:rPr>
          <w:rFonts w:cs="Calibri" w:ascii="Calibri" w:hAnsi="Calibri"/>
          <w:color w:val="7F7F7F"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JUÍZO DE VALOR E CONVIÇÃO JURÍDICA DO DELEGADO DE POLÍCIA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volve a aplicação de conhecimentos jurídicos e o uso da discrição, permitindo ao delegado chegar a uma conclusão fundamentada sobre a situação e determinar as medidas cabíveis. O delegado deve agir com imparcialidade consoante as provas disponíveis, observando sempre os princípios e garantias constitucionais.</w:t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Nova Lei Orgânica Nacional das Polícia Civis estabeleceu o reconhecimento do juízo de valor do delegado de polícia no desempenho de suas atividades de polícia judiciária, mormente às suas análises e decisões, conforme </w:t>
      </w:r>
      <w:r>
        <w:rPr>
          <w:rFonts w:cs="Calibri" w:ascii="Calibri" w:hAnsi="Calibri"/>
          <w:b/>
          <w:bCs/>
          <w:sz w:val="20"/>
          <w:u w:val="single"/>
        </w:rPr>
        <w:t>o art. 4º,  VIII, XIV, XV, XVI e XVII, da Lei 14.735/23</w:t>
      </w:r>
      <w:r>
        <w:rPr>
          <w:rFonts w:cs="Calibri" w:ascii="Calibri" w:hAnsi="Calibri"/>
          <w:sz w:val="20"/>
        </w:rPr>
        <w:t>:</w:t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rt. 4º São princípios institucionais básicos a serem observados pela polícia civil, além de outros previstos em legislação ou regulamentos: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...)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VIII -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livre convencimento técnico-jurídico do delegado de polícia</w:t>
      </w:r>
      <w:r>
        <w:rPr>
          <w:rFonts w:cs="Calibri" w:ascii="Calibri" w:hAnsi="Calibri"/>
          <w:i/>
          <w:iCs/>
          <w:sz w:val="18"/>
          <w:szCs w:val="18"/>
        </w:rPr>
        <w:t>;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...)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XIV - unidade de doutrina e uniformidade de procedimento;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XV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- autonomia, imparcialidade, tecnicidade e cientificidade investigativa, indiciatória, inquisitória</w:t>
      </w:r>
      <w:r>
        <w:rPr>
          <w:rFonts w:cs="Calibri" w:ascii="Calibri" w:hAnsi="Calibri"/>
          <w:i/>
          <w:iCs/>
          <w:sz w:val="18"/>
          <w:szCs w:val="18"/>
        </w:rPr>
        <w:t>, notarial e pericial;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XVI - essencialidade da investigação policial para a persecução penal;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XVII -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atureza técnica e imparcial das funções de polícia judiciária civil e de apuração de infrações penais, sob a presidência e mediante análise técnico-jurídica do delegado de polícia</w:t>
      </w:r>
      <w:r>
        <w:rPr>
          <w:rFonts w:cs="Calibri" w:ascii="Calibri" w:hAnsi="Calibri"/>
          <w:i/>
          <w:iCs/>
          <w:sz w:val="18"/>
          <w:szCs w:val="18"/>
        </w:rPr>
        <w:t>;</w:t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sz w:val="20"/>
        </w:rPr>
        <w:t>Oportuna doutrina sobre a convicção jurídica e o juízo de valor do delegado de polícia que expele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280"/>
        <w:ind w:left="284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magistrado penalista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GUILHERME DE SOUZA NUCCI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ao asseverar que:</w:t>
      </w:r>
    </w:p>
    <w:p>
      <w:pPr>
        <w:pStyle w:val="NormalWeb"/>
        <w:spacing w:before="0" w:after="280"/>
        <w:ind w:firstLine="708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i/>
          <w:iCs/>
          <w:color w:val="000000"/>
          <w:sz w:val="18"/>
          <w:szCs w:val="18"/>
        </w:rPr>
        <w:t>O delegado de polícia é o primeiro juiz do fato típico, sendo Bacharel em Direito, concursado, tem perfeita autonomia para deixar de lavrar a prisão em flagrante</w:t>
      </w:r>
      <w:r>
        <w:rPr>
          <w:rStyle w:val="Appleconvertedspace"/>
          <w:rFonts w:cs="Calibri" w:ascii="Calibri" w:hAnsi="Calibri"/>
          <w:i/>
          <w:iCs/>
          <w:color w:val="000000"/>
          <w:sz w:val="18"/>
          <w:szCs w:val="18"/>
        </w:rPr>
        <w:t> 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se constatar a insignificância do fato, ou, se já deu início a lavratura do auto, pode deixar de recolher ao cárcere o detido. Lavra a ocorrência, enviado ao juiz e ao Ministério Público para avaliação final, acerca da existência – ou  não – da tipicidade (NUCCI, 2015, p. 545).</w:t>
      </w:r>
    </w:p>
    <w:p>
      <w:pPr>
        <w:pStyle w:val="NormalWeb"/>
        <w:spacing w:before="0" w:after="28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lição moderna dos delegados de polícia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FRANCISCO SANNINI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HENRIQUE HOFFMANN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eciona que não há diferença entre o status das confecções jurídicas dos operadores do direito, que possuem igual formação jurídica:</w:t>
      </w:r>
    </w:p>
    <w:p>
      <w:pPr>
        <w:pStyle w:val="NormalWeb"/>
        <w:spacing w:before="0" w:after="280"/>
        <w:ind w:firstLine="708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[…] não há diferença entre o status das confecções jurídicas dos operadores do direito, que possuem igual formação jurídica, sendo elas manifestadas no mesmo patamar e apenas em momentos distintos” (…).  Tal entendimento[deixar de lavrar auto de prisão em flagrante em caso da presença de causa excludente de ilicitude]  respeita a Constituição Federal, já que soa ilógico o delegado de polícia confirmar a prisão flagrante de uma pessoa que agiu, por exemplo, em legítima defesa, partindo-se do princípio que sua conduta é causa de absolvição (artigo 386, VI, do CPP), Devendo-se aplicar, aqui, a mesma regra da homogeneidade vista allures, ou seja, sabendo-se que é provável que o acusado sequer será condenado, não há razão para ratificar sua prisão em flagrante e manter sua segregação cautelar. E não custa lembrar que a autoridade policial possui formação superior obrigatória em Direito (artigo  2º da lei 12830/2013),  tendo toda a aptidão e conhecimento para valorar a situação jurídica concreta (ARAÚJO; COSTA, 2020, p. 753).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>O delegado de polícia, autoridade estatal que, assim como o magistrado, age com isenção e concentra em suas mãos o poder de decidir sobre o direito de ir e vir dos cidadãos, não deve atuar como um reles chancelador de capturas, abrindo mão de sua independência funcional e adotando odiosa atuação robotizada.” CASTRO, Henrique Hoffmann Monteiro de; SANNINI NETO, Francisco. Independência funcional é prerrogativa do delegado e garantia da sociedade. Revista eletrônica Consultor Jurídico, jun. 2016. Disponível em: &lt;http://www.conjur.com.br/2016-jun-02/independencia-funcional-prerrogativa-delegado&gt;. Acesso em 2/6/2016.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TextBody"/>
        <w:ind w:firstLine="992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companha esse entendimento, o jurista e promotor de justiça ROGÉRIO SANCHES: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992"/>
        <w:rPr>
          <w:rFonts w:ascii="Calibri" w:hAnsi="Calibri" w:cs="Calibri"/>
          <w:i/>
          <w:i/>
          <w:iCs/>
          <w:color w:val="000000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“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Isto porque, não é o Delegado de Polícia obrigado a lavrar o auto de prisão em flagrante de maneira cega. Hidejalma Muccio apud Rogério Sanches Cunha vê na dicção do artigo</w:t>
      </w:r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pacing w:val="2"/>
            <w:sz w:val="18"/>
            <w:szCs w:val="18"/>
            <w:u w:val="none"/>
          </w:rPr>
          <w:t>304</w:t>
        </w:r>
      </w:hyperlink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,</w:t>
      </w:r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pacing w:val="2"/>
            <w:sz w:val="18"/>
            <w:szCs w:val="18"/>
            <w:u w:val="none"/>
          </w:rPr>
          <w:t>§ 1º</w:t>
        </w:r>
      </w:hyperlink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do</w:t>
      </w:r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pacing w:val="2"/>
            <w:sz w:val="18"/>
            <w:szCs w:val="18"/>
            <w:u w:val="none"/>
          </w:rPr>
          <w:t>CPP</w:t>
        </w:r>
      </w:hyperlink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  <w:t xml:space="preserve">a necessidade de a autoridade policial relaxar a prisão em flagrante caso no bojo das informações que lhe são apresentadas não resultar fundada suspeita. Há que se valorar, todavia, a ressalva feita por ele de que caso tal ato se dê em função de alguma excludente de ilicitude, esta deve estar cristalinamente comprovada. Para Rogério Sanches Cunha, é despropositada a obrigação de impor à autoridade policial lavrar a todo custo o auto de prisão em flagrante, impondo ao agente “ônus desnecessário e injusto”, pois descabe de lógica prender aquele que não comete crime”. 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</w:rPr>
        <w:t xml:space="preserve">CUNHA, Rogério Sanches. PINTO, Ronaldo Batista.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pacing w:val="2"/>
            <w:sz w:val="18"/>
            <w:szCs w:val="18"/>
            <w:u w:val="none"/>
          </w:rPr>
          <w:t>Código de Processo Penal</w:t>
        </w:r>
      </w:hyperlink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</w:rPr>
        <w:t> 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</w:rPr>
        <w:t>e</w:t>
      </w:r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</w:rPr>
        <w:t> 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pacing w:val="2"/>
            <w:sz w:val="18"/>
            <w:szCs w:val="18"/>
            <w:u w:val="none"/>
          </w:rPr>
          <w:t>Lei de Execução Penal</w:t>
        </w:r>
      </w:hyperlink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</w:rPr>
        <w:t> 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</w:rPr>
        <w:t>Comentados por Artigo. 2. ed. rev. ampl. e atual. Salvador: Editora Juspodivm. 2018. p.830.</w:t>
      </w:r>
      <w:r>
        <w:rPr>
          <w:rStyle w:val="Appleconvertedspace"/>
          <w:rFonts w:cs="Calibri" w:ascii="Calibri" w:hAnsi="Calibri"/>
          <w:i/>
          <w:iCs/>
          <w:color w:val="000000"/>
          <w:spacing w:val="2"/>
          <w:sz w:val="18"/>
          <w:szCs w:val="18"/>
        </w:rPr>
        <w:t> 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color w:val="000000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2"/>
          <w:sz w:val="18"/>
          <w:szCs w:val="18"/>
          <w:shd w:fill="FFFFFF" w:val="clear"/>
        </w:rPr>
      </w:r>
    </w:p>
    <w:p>
      <w:pPr>
        <w:pStyle w:val="TextBody"/>
        <w:ind w:firstLine="992"/>
        <w:rPr>
          <w:rFonts w:ascii="Calibri" w:hAnsi="Calibri" w:cs="Calibri"/>
          <w:spacing w:val="2"/>
          <w:sz w:val="20"/>
          <w:shd w:fill="FFFFFF" w:val="clear"/>
        </w:rPr>
      </w:pPr>
      <w:r>
        <w:rPr>
          <w:rFonts w:cs="Calibri" w:ascii="Calibri" w:hAnsi="Calibri"/>
          <w:spacing w:val="2"/>
          <w:sz w:val="20"/>
          <w:shd w:fill="FFFFFF" w:val="clear"/>
        </w:rPr>
        <w:t>MAURÍCIO PEREIRA também destaca:</w:t>
      </w:r>
    </w:p>
    <w:p>
      <w:pPr>
        <w:pStyle w:val="TextBody"/>
        <w:ind w:firstLine="992"/>
        <w:rPr>
          <w:rFonts w:ascii="Calibri" w:hAnsi="Calibri" w:cs="Calibri"/>
          <w:i/>
          <w:i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i/>
          <w:spacing w:val="2"/>
          <w:sz w:val="18"/>
          <w:szCs w:val="18"/>
          <w:shd w:fill="FFFFFF" w:val="clear"/>
        </w:rPr>
      </w:r>
    </w:p>
    <w:p>
      <w:pPr>
        <w:pStyle w:val="TextBody"/>
        <w:ind w:firstLine="99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O Delegado de Polícia pode e deve relaxar a prisão em flagrante, com fulcro no art. 304, §1º, interpretado a “contrario sensu”, correspondente ao primeiro contraste de legalidade obrigatório, quando não estiverem presentes algumas condições somente passíveis de verificação ao final da formalização do auto, como, por exemplo, o convencimento, pela prova testemunhal colhida, de que o preso não é o autor do delito, ou, ainda, quando chega à conclusão que o fato é atípico.” (PEREIRA, Maurício Henrique Guimarães  - Habeas Corpus e polícia judiciária, p. 233-234).</w:t>
      </w:r>
    </w:p>
    <w:p>
      <w:pPr>
        <w:pStyle w:val="TextBody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sz w:val="20"/>
        </w:rPr>
        <w:t>E remansosa é a jurisprudênci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A determinação da lavratura do auto de prisão em flagrante pelo delegado de polícia não se constitui em um ato automático, a ser por ele praticado diante da simples notícia do ilícito penal pelo condutor. Em face do sistema processual vigente, o Delegado de Polícia tem o poder de decidir da oportunidade ou não de lavrar o flagrante”. (RT, 679/351).</w:t>
      </w:r>
    </w:p>
    <w:p>
      <w:pPr>
        <w:pStyle w:val="TextBody"/>
        <w:ind w:firstLine="992"/>
        <w:rPr/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A autoridade policial goza de poder discricionário de avaliar se efetivamente está diante de notícia procedente, ainda que em tese e que avaliados perfunctoriamente os dados de que dispõe, não operando como mero agente de protocolo, que ordena, sem avaliação alguma, flagrantes e boletins indiscriminadamente." (RJTACRIM, 39/341)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Compete privativamente ao delegado de polícia discernir, dentre todas as versões que lhe sejam oferecidas por testemunhas ou envolvidos em ocorrência de conflito, qual a mais verossímil e, então, decidir contra quem adotar as providências de instauração de inquérito ou atuação em flagrante. Somente pode ser acusado de se deixar levar por sentimentos pessoais quando a verdade transparecer cristalina em favor do autuado ou indiciado e, ao mesmo tempo, em desfavor daquele que possa ter razões para ser beneficiado pelos sentimentos pessoais da autoridade (RT, 622/296-7; JTACRIM, 91/192)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>Inocorre o delito do art. 319 do CP, na conduta de Delegado de Polícia que deixou de lavrar auto de prisão em flagrante de acusado que nessa situação se encontrava, iniciando somente o Inquérito Policial, pois a regra da lavratura do auto de prisão em flagrante em situações que o exijam, não é rígida, sendo possível certa discricionariedade no ato da Autoridade Policial, que pode deixar de fazê-lo em conformidade com as circunstâncias que envolvem cada caso.” (RDJTACRIM, 51/193)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DA INEXISTÊNCIA DE CRIME DE HERMENÊUTICA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crime de hermenêutica, ou crime de interpretação, é um termo utilizado para descrever a responsabilização criminal de um agente público pelo resultado de sua interpretação das normas jurídicas. No Brasil, não existe o crime de hermenêutica, pois a responsabilização criminal de um agente público, como o delegado de polícia, deve ser fundamentada em condutas ilícitas e dolosas tipificadas pelo Código Penal ou legislação específica.</w:t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delegado de polícia, assim como outros agentes públicos, tem o dever de interpretar as normas e aplicá-las aos casos concretos dentro dos limites legais e em conformidade com os princípios da Administração Pública. Ao exercer seu poder discricionário, o delegado de polícia realiza um juízo de valor ao analisar os fatos e decidir a melhor forma de aplicar a norma jurídic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A inexistência do crime de hermenêutica no Brasil tem como fundamento o respeito ao princípio da legalidade e à independência funcional dos agentes públicos. A responsabilização criminal por simples divergência na interpretação da norma poderia gerar insegurança jurídica e comprometer a autonomia e a independência dos agentes públicos no exercício de suas funções. </w:t>
      </w:r>
      <w:r>
        <w:rPr>
          <w:rFonts w:cs="Calibri" w:ascii="Calibri" w:hAnsi="Calibri"/>
          <w:b/>
          <w:bCs/>
          <w:sz w:val="20"/>
        </w:rPr>
        <w:t xml:space="preserve">Jurisprudência do Supremo Tribunal Federal corrobora esse raciocínio: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"(...) não afasta o dever desses servidores públicos em atuarem com o rigor da independência técnica, (...) cabendo a esses profissionais analisar vestígios e elementos de convicção e interpretá-los, sem interferências ilegítimas, à luz de seus conhecimentos técnicos e de sua experiência." (STF - ADI: 5579 DF, Relator: CÁRMEN LÚCIA, Data de Julgamento: 21/06/2021, Tribunal Pleno, Data de Publicação: 30/06/2021)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 ANÁLISE JURÍDICA SOBRE A OCORRÊNCIA DE EXCLUDENTE DE ILICITUD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notícia de ocorrência registrada neste departamento informa condução do rol de suspeitos sob aspecto de provável flagrância delitiva. Consoante produção de conferência exordial, os meios e as provas contra o investigado são insuficientes para estabilizar a sujeição ativa e o nexo de causalidade com o objeto jurídico protegido, prejudicando a formação da relação jurídica punitiva para viabilizar autuação em flagrante delito neste momen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surge inexistência dos pressupostos frisados nos arts. 302, 304, § 1º e outros, do Código de Processo Penal, corroborando para o desfecho da opinio deste signatário. Hermenêutica da volubilidade de não configuração do flagrante delito. A exposição fática e jurídica supra torna-se prejudicial à concepção de auto de prisão em flagrante delito, justificativa para não imposição da prisão do investigado aqui apresentada. </w:t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nceito de crime de acordo com o Código Penal</w:t>
      </w:r>
    </w:p>
    <w:p>
      <w:pPr>
        <w:pStyle w:val="TextBody"/>
        <w:ind w:firstLine="99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Código Penal aderiu à Teoria Finalista, conhecida </w:t>
      </w:r>
      <w:r>
        <w:rPr>
          <w:rFonts w:cs="Calibri" w:ascii="Calibri" w:hAnsi="Calibri"/>
          <w:color w:val="1F1F1F"/>
          <w:sz w:val="20"/>
          <w:shd w:fill="FFFFFF" w:val="clear"/>
        </w:rPr>
        <w:t>como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040C28"/>
          <w:sz w:val="20"/>
        </w:rPr>
        <w:t>teoria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1F1F1F"/>
          <w:sz w:val="20"/>
          <w:shd w:fill="FFFFFF" w:val="clear"/>
        </w:rPr>
        <w:t xml:space="preserve">bipartida: </w:t>
      </w:r>
      <w:r>
        <w:rPr>
          <w:rFonts w:cs="Calibri" w:ascii="Calibri" w:hAnsi="Calibri"/>
          <w:color w:val="040C28"/>
          <w:sz w:val="20"/>
        </w:rPr>
        <w:t xml:space="preserve">crime </w:t>
      </w:r>
      <w:r>
        <w:rPr>
          <w:rFonts w:cs="Calibri" w:ascii="Calibri" w:hAnsi="Calibri"/>
          <w:color w:val="1F1F1F"/>
          <w:sz w:val="20"/>
          <w:shd w:fill="FFFFFF" w:val="clear"/>
        </w:rPr>
        <w:t>é considerado como fato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040C28"/>
          <w:sz w:val="20"/>
        </w:rPr>
        <w:t>típico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1F1F1F"/>
          <w:sz w:val="20"/>
          <w:shd w:fill="FFFFFF" w:val="clear"/>
        </w:rPr>
        <w:t>e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040C28"/>
          <w:sz w:val="20"/>
        </w:rPr>
        <w:t>antijurídico</w:t>
      </w:r>
      <w:r>
        <w:rPr>
          <w:rFonts w:cs="Calibri" w:ascii="Calibri" w:hAnsi="Calibri"/>
          <w:color w:val="1F1F1F"/>
          <w:sz w:val="20"/>
          <w:shd w:fill="FFFFFF" w:val="clear"/>
        </w:rPr>
        <w:t>, onde a culpabilidade é apenas o pressuposto de aplicação de pena, através desta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040C28"/>
          <w:sz w:val="20"/>
        </w:rPr>
        <w:t>teoria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1F1F1F"/>
          <w:sz w:val="20"/>
          <w:shd w:fill="FFFFFF" w:val="clear"/>
        </w:rPr>
        <w:t>se analisa o dolo e a culpa no fato</w:t>
      </w:r>
      <w:r>
        <w:rPr>
          <w:rStyle w:val="Appleconvertedspace"/>
          <w:rFonts w:cs="Calibri" w:ascii="Calibri" w:hAnsi="Calibri"/>
          <w:color w:val="1F1F1F"/>
          <w:sz w:val="20"/>
          <w:shd w:fill="FFFFFF" w:val="clear"/>
        </w:rPr>
        <w:t> </w:t>
      </w:r>
      <w:r>
        <w:rPr>
          <w:rFonts w:cs="Calibri" w:ascii="Calibri" w:hAnsi="Calibri"/>
          <w:color w:val="040C28"/>
          <w:sz w:val="20"/>
        </w:rPr>
        <w:t>típico</w:t>
      </w:r>
      <w:r>
        <w:rPr>
          <w:rFonts w:cs="Calibri" w:ascii="Calibri" w:hAnsi="Calibri"/>
          <w:color w:val="1F1F1F"/>
          <w:sz w:val="20"/>
          <w:shd w:fill="FFFFFF" w:val="clear"/>
        </w:rPr>
        <w:t>.</w:t>
      </w:r>
      <w:r>
        <w:rPr>
          <w:rFonts w:cs="Calibri" w:ascii="Calibri" w:hAnsi="Calibri"/>
          <w:sz w:val="20"/>
        </w:rPr>
        <w:t xml:space="preserve"> Assim, para existência de crime é necessária a existência do fato típico em consonância com a antijuridicidade.</w:t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/>
      </w:pPr>
      <w:r>
        <w:rPr>
          <w:rFonts w:cs="Calibri" w:ascii="Calibri" w:hAnsi="Calibri"/>
          <w:sz w:val="20"/>
        </w:rPr>
        <w:t>O artigo 23 do Código Penal estabelece as excludentes de ilicitude, que vão de encontro à antijuricidade, que são situações em que uma conduta, embora formalmente seja adequada à definição de um crime, ou seja, seja típica, não é considerada ilícita devido a circunstâncias específicas como a ausência de antijuridicidade. As excludentes de ilicitude previstas são:</w:t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stado de Necessidade: Quando uma pessoa pratica um ato para salvar de perigo atual, que não provocou por sua vontade, nem podia de outro modo evitar, direito próprio ou alheio.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egítima Defesa: quando alguém comete um ato para proteger direito próprio ou de terceiro contra injusta agressão atual ou iminente. A reação deve ser proporcional à agressão para ser considerada legítima defesa.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strito Cumprimento do Dever Legal e Exercício Regular de Direito: Esta excludente se aplica quando o ato é realizado em obediência a um dever legal ou no exercício regular de um direito. Nestes casos, a conduta é considerada lícita, pois está amparada por uma prerrogativa legal ou pelo direito de agir de determinada maneira.</w:t>
      </w:r>
    </w:p>
    <w:p>
      <w:pPr>
        <w:pStyle w:val="TextBody"/>
        <w:ind w:firstLine="992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excludentes de ilicitude são fundamentais no Direito Penal, pois definem situações em que atos que poderiam ser considerados criminosos são legalmente justificáveis devido às circunstâncias em que ocorrem.</w:t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99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o caso em tela, sobre a ocorrência apresentada, </w:t>
      </w:r>
      <w:r>
        <w:rPr>
          <w:rFonts w:cs="Calibri" w:ascii="Calibri" w:hAnsi="Calibri"/>
          <w:b/>
          <w:bCs/>
          <w:sz w:val="20"/>
          <w:u w:val="single"/>
        </w:rPr>
        <w:t>conforme os fatos narrados e as provas apresentadas até este momento</w:t>
      </w:r>
      <w:r>
        <w:rPr>
          <w:rFonts w:cs="Calibri" w:ascii="Calibri" w:hAnsi="Calibri"/>
          <w:b/>
          <w:bCs/>
          <w:sz w:val="20"/>
        </w:rPr>
        <w:t xml:space="preserve">, o investigado </w:t>
      </w:r>
      <w:r>
        <w:rPr>
          <w:rFonts w:cs="Calibri" w:ascii="Calibri" w:hAnsi="Calibri"/>
          <w:b/>
          <w:bCs/>
          <w:color w:val="4472C4"/>
          <w:sz w:val="20"/>
        </w:rPr>
        <w:t>XXXX</w:t>
      </w:r>
      <w:r>
        <w:rPr>
          <w:rFonts w:cs="Calibri" w:ascii="Calibri" w:hAnsi="Calibri"/>
          <w:b/>
          <w:bCs/>
          <w:sz w:val="20"/>
        </w:rPr>
        <w:t xml:space="preserve"> cometeu atos que preencheram os elementos do tipo penal do art. 121, do Código Penal: matar alguém. Contudo, o investigado agiu acobertado por uma excludente de ilicitude: a legítima defesa, o que impede a confecção completa da estrutura jurídica penal do crime de homicídio. O fato foi típico, mas não foi antijurídico. Essa situação impede, neste momento, a prisão do investigado </w:t>
      </w:r>
      <w:r>
        <w:rPr>
          <w:rFonts w:cs="Calibri" w:ascii="Calibri" w:hAnsi="Calibri"/>
          <w:b/>
          <w:bCs/>
          <w:color w:val="4472C4"/>
          <w:sz w:val="20"/>
        </w:rPr>
        <w:t>XXXX</w:t>
      </w:r>
      <w:r>
        <w:rPr>
          <w:rFonts w:cs="Calibri" w:ascii="Calibri" w:hAnsi="Calibri"/>
          <w:b/>
          <w:bCs/>
          <w:sz w:val="20"/>
        </w:rPr>
        <w:t>, com a devida instauração de inquérito policial para, de forma sólida e ampla, coalescer mais conteúdo probatório para chancelar a ocorrência aqui notada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risprudência corrobora o reconhecimento da excludente de ilicitude da legítima defesa: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>De acordo com a jurisprudência desta Corte, a absolvição sumária por legítima defesa, somente há de ter lugar, quando houver prova inequívoca da excludente, a demonstrá-la de forma peremptória. No caso em apreço, a Corte de origem, soberana na análise dos elementos fáticos e probatórios dos autos, reformou a sentença de primeiro grau e, de forma fundamentada, absolveu sumariamente o agravado diante da comprovação estreme de dúvidas de que ele agiu em legítima defesa. Assim, tendo o Tribunal de origem concluído que o agravado reagiu, dentro dos limites juridicamente admitidos, à iminente e injusta agressão, está configurada a legítima defesa, de modo que o exame da tese em sentido contrário, nesta instância especial, demandaria a incursão no acervo fático-probatório dos autos, o que não é possível em razão do óbice previsto na Súmula 7/STJ.  Agravo regimental a que se nega provimento. (STJ - AgRg no AREsp: 1441680 GO 2019/0036844-7, Relator: Ministro RIBEIRO DANTAS, Data de Julgamento: 04/04/2019, T5 - QUINTA TURMA, Data de Publicação: DJe 09/04/2019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 DECISÃO</w:t>
      </w:r>
    </w:p>
    <w:p>
      <w:pPr>
        <w:pStyle w:val="TextBody"/>
        <w:ind w:firstLine="99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firstLine="9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ste viés, para impedir lesão à primeira parte da persecução penal, resolve iniciar expediente investigativo para viabilizar a completa verificação jurídica dos fatos, objetos, sujeitos e estrutura delitiva existente, até provável apresentação de elementos dignos de nota capazes de emitir juízo de valor sustentável e definitivo para preenchimento das </w:t>
      </w:r>
      <w:r>
        <w:rPr>
          <w:rFonts w:cs="Calibri" w:ascii="Calibri" w:hAnsi="Calibri"/>
          <w:b/>
          <w:bCs/>
          <w:sz w:val="20"/>
        </w:rPr>
        <w:t xml:space="preserve">condições de procedibilidade, </w:t>
      </w:r>
      <w:r>
        <w:rPr>
          <w:rFonts w:cs="Calibri" w:ascii="Calibri" w:hAnsi="Calibri"/>
          <w:b/>
          <w:bCs/>
          <w:i/>
          <w:sz w:val="20"/>
        </w:rPr>
        <w:t>periculum libertatis, fumus comissi delicti,</w:t>
      </w:r>
      <w:r>
        <w:rPr>
          <w:rFonts w:cs="Calibri" w:ascii="Calibri" w:hAnsi="Calibri"/>
          <w:b/>
          <w:bCs/>
          <w:sz w:val="20"/>
        </w:rPr>
        <w:t xml:space="preserve"> legitimidade ativa e passiva, possibilidade jurídica de possível prisão, interesse de agir pelo cumprimento do preceito primário da norma e justa causa,</w:t>
      </w:r>
      <w:r>
        <w:rPr>
          <w:rFonts w:cs="Calibri" w:ascii="Calibri" w:hAnsi="Calibri"/>
          <w:sz w:val="20"/>
        </w:rPr>
        <w:t xml:space="preserve"> atributos capazes de materializar doravante demanda judicial. Desta forma, em face da ocorrência aqui apresentada, </w:t>
      </w:r>
      <w:r>
        <w:rPr>
          <w:rFonts w:cs="Calibri" w:ascii="Calibri" w:hAnsi="Calibri"/>
          <w:b/>
          <w:bCs/>
          <w:sz w:val="20"/>
        </w:rPr>
        <w:t>determina-se ao oficial de investigação (agente/escrivão) com atribuição cartorária para providenciar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preensão dos objetos apresentados (armas etc.);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itiva dos envolvidos: testemunhas e investigado;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ntar Portaria anexa para instauração de inquérito policial com o fim de apurar a ocorrência em toda sua extensão;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ntar esta Decisão aos autos deste expediente e ao inquérito instaurado;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ncaminhar este expediente para o departamento de Polícia XXXX responsável pela apuração;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iberação do investigado;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umpra-se imediatamente;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rtifique-se;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Indent"/>
        <w:spacing w:before="0" w:after="0"/>
        <w:ind w:left="28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LOCAL:</w:t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DO DE POLÍCIA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SEGUE PORTARIA ANEXA – LINK: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992" w:gutter="0" w:header="426" w:top="1536" w:footer="29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</w:rPr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olor w:val="7F7F7F"/>
          <w:sz w:val="16"/>
          <w:szCs w:val="16"/>
        </w:rPr>
        <w:t>“</w:t>
      </w:r>
      <w:r>
        <w:rPr>
          <w:rFonts w:cs="Calibri" w:ascii="Calibri" w:hAnsi="Calibri"/>
          <w:i/>
          <w:color w:val="7F7F7F"/>
          <w:sz w:val="16"/>
          <w:szCs w:val="16"/>
        </w:rPr>
        <w:t xml:space="preserve">A instauração de VPI (Verificação de Procedência das Informações) não constitui constrangimento ilegal, eis que tem por escopo investigar a origem de delatio criminis anônima, antes de dar causa à abertura de inquérito policial.” (STJ, HC 103566 RJ). </w:t>
      </w:r>
      <w:r>
        <w:rPr>
          <w:rFonts w:cs="Calibri" w:ascii="Calibri" w:hAnsi="Calibri"/>
          <w:bCs/>
          <w:i/>
          <w:color w:val="7F7F7F"/>
          <w:sz w:val="16"/>
          <w:szCs w:val="16"/>
        </w:rPr>
        <w:t>"</w:t>
      </w:r>
      <w:r>
        <w:rPr>
          <w:rFonts w:cs="Calibri" w:ascii="Calibri" w:hAnsi="Calibri"/>
          <w:i/>
          <w:iCs/>
          <w:color w:val="7F7F7F"/>
          <w:sz w:val="16"/>
          <w:szCs w:val="16"/>
        </w:rPr>
        <w:t>Destacou-se, de início, entendimento da Corte no sentido de que a denúncia anônima, por si só, não serviria para fundamentar a instauração de inquérito policial, mas que, a partir dela, poderia a polícia realizar diligências preliminares para apurar a veracidade das informações obtidas anonimamente e, então, instaurar o procedimento investigatório propriamente dito</w:t>
      </w:r>
      <w:r>
        <w:rPr>
          <w:rFonts w:cs="Calibri" w:ascii="Calibri" w:hAnsi="Calibri"/>
          <w:i/>
          <w:color w:val="7F7F7F"/>
          <w:sz w:val="16"/>
          <w:szCs w:val="16"/>
        </w:rPr>
        <w:t>. (STF, HC 95244/PE, Rel. Min. Dias Toffoli, 23.3.2010) - Precedentes: STF, RE 492480/SP; STJ, HC 103566/RJ; STF, HC 84827/TO; STJ, HC 94546/RJ; STJ, HC 53703/RJ; STJ – HC 64096/PR; STJ, HC 44649/SP; RHC 9.677-ES – DJU e RDT 783/588; RT 728/540; RT 622/296-7; RT 679/351, JTACRIM 91/192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color w:val="7F7F7F"/>
          <w:sz w:val="16"/>
          <w:szCs w:val="16"/>
        </w:rPr>
        <w:t xml:space="preserve">CUNHA, Rogério Sanches; LORENZATO, Gustavo Muller e FERRAZ, Maurício Lins e Ronaldo Batista PINTO. </w:t>
      </w:r>
      <w:r>
        <w:rPr>
          <w:rFonts w:cs="Calibri" w:ascii="Calibri" w:hAnsi="Calibri"/>
          <w:i/>
          <w:iCs/>
          <w:color w:val="7F7F7F"/>
          <w:sz w:val="16"/>
          <w:szCs w:val="16"/>
        </w:rPr>
        <w:t>Processo Penal Prático</w:t>
      </w:r>
      <w:r>
        <w:rPr>
          <w:rFonts w:cs="Calibri" w:ascii="Calibri" w:hAnsi="Calibri"/>
          <w:i/>
          <w:color w:val="7F7F7F"/>
          <w:sz w:val="16"/>
          <w:szCs w:val="16"/>
        </w:rPr>
        <w:t xml:space="preserve">. 3. ed. Rev. e atual. Salvador: Editora Podium, 2008 - GRECO, Rogério. </w:t>
      </w:r>
      <w:r>
        <w:rPr>
          <w:rFonts w:cs="Calibri" w:ascii="Calibri" w:hAnsi="Calibri"/>
          <w:i/>
          <w:iCs/>
          <w:color w:val="7F7F7F"/>
          <w:sz w:val="16"/>
          <w:szCs w:val="16"/>
        </w:rPr>
        <w:t>Atividade Policial</w:t>
      </w:r>
      <w:r>
        <w:rPr>
          <w:rFonts w:cs="Calibri" w:ascii="Calibri" w:hAnsi="Calibri"/>
          <w:i/>
          <w:color w:val="7F7F7F"/>
          <w:sz w:val="16"/>
          <w:szCs w:val="16"/>
        </w:rPr>
        <w:t>. 2. ed. rev., ampl. e atual. Rio de Janeiro: Impetus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7685" cy="544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116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5255</wp:posOffset>
              </wp:positionH>
              <wp:positionV relativeFrom="paragraph">
                <wp:posOffset>80645</wp:posOffset>
              </wp:positionV>
              <wp:extent cx="59563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6.35pt" to="458.3pt,6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0653159/artigo-304-do-decreto-lei-n-3689-de-03-de-outubro-de-1941" TargetMode="External"/><Relationship Id="rId3" Type="http://schemas.openxmlformats.org/officeDocument/2006/relationships/hyperlink" Target="https://www.jusbrasil.com.br/topicos/10653117/par&#225;grafo-1-artigo-304-do-decreto-lei-n-3689-de-03-de-outubro-de-1941" TargetMode="External"/><Relationship Id="rId4" Type="http://schemas.openxmlformats.org/officeDocument/2006/relationships/hyperlink" Target="https://www.jusbrasil.com.br/legislacao/91622/c&#243;digo-processo-penal-decreto-lei-3689-41" TargetMode="External"/><Relationship Id="rId5" Type="http://schemas.openxmlformats.org/officeDocument/2006/relationships/hyperlink" Target="https://www.jusbrasil.com.br/legislacao/91622/c&#243;digo-processo-penal-decreto-lei-3689-41" TargetMode="External"/><Relationship Id="rId6" Type="http://schemas.openxmlformats.org/officeDocument/2006/relationships/hyperlink" Target="https://www.jusbrasil.com.br/legislacao/109222/lei-de-execu&#231;&#227;o-penal-lei-7210-8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0:00Z</dcterms:created>
  <dc:creator>Cliente</dc:creator>
  <dc:description/>
  <cp:keywords/>
  <dc:language>en-US</dc:language>
  <cp:lastModifiedBy>MARCOS MONTEIRO</cp:lastModifiedBy>
  <cp:lastPrinted>2015-10-16T15:13:00Z</cp:lastPrinted>
  <dcterms:modified xsi:type="dcterms:W3CDTF">2023-12-07T15:16:00Z</dcterms:modified>
  <cp:revision>300</cp:revision>
  <dc:subject/>
  <dc:title/>
</cp:coreProperties>
</file>