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b/>
          <w:b/>
          <w:color w:val="BE0202"/>
          <w:sz w:val="32"/>
          <w:szCs w:val="32"/>
        </w:rPr>
      </w:pPr>
      <w:r>
        <w:rPr>
          <w:rFonts w:cs="Arial" w:ascii="Arial" w:hAnsi="Arial"/>
          <w:b/>
          <w:color w:val="BE0202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b/>
          <w:b/>
          <w:color w:val="BE0202"/>
          <w:sz w:val="32"/>
          <w:szCs w:val="32"/>
        </w:rPr>
      </w:pPr>
      <w:r>
        <w:rPr>
          <w:rFonts w:cs="Arial" w:ascii="Arial" w:hAnsi="Arial"/>
          <w:b/>
          <w:color w:val="BE0202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b/>
          <w:b/>
          <w:color w:val="BE0202"/>
          <w:sz w:val="18"/>
          <w:szCs w:val="18"/>
        </w:rPr>
      </w:pPr>
      <w:r>
        <w:rPr>
          <w:rFonts w:cs="Arial" w:ascii="Arial" w:hAnsi="Arial"/>
          <w:b/>
          <w:color w:val="BE0202"/>
          <w:sz w:val="32"/>
          <w:szCs w:val="32"/>
        </w:rPr>
        <w:t>CERTIDÃO</w:t>
        <w:tab/>
        <w:tab/>
        <w:t xml:space="preserve">         </w:t>
      </w:r>
      <w:r>
        <w:rPr>
          <w:rFonts w:cs="Arial" w:ascii="Arial" w:hAnsi="Arial"/>
          <w:b/>
          <w:color w:val="BE0202"/>
          <w:sz w:val="18"/>
          <w:szCs w:val="18"/>
        </w:rPr>
        <w:t>NEGATIVA DE PROCEDIMENTOS CRIMINAIS EM ABERTO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b/>
          <w:b/>
          <w:color w:val="BE0202"/>
          <w:sz w:val="18"/>
          <w:szCs w:val="18"/>
        </w:rPr>
      </w:pPr>
      <w:r>
        <w:rPr>
          <w:rFonts w:cs="Arial" w:ascii="Arial" w:hAnsi="Arial"/>
          <w:b/>
          <w:color w:val="BE0202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b/>
          <w:b/>
          <w:color w:val="BE0202"/>
          <w:sz w:val="32"/>
          <w:szCs w:val="32"/>
        </w:rPr>
      </w:pPr>
      <w:r>
        <w:rPr>
          <w:rFonts w:cs="Arial" w:ascii="Arial" w:hAnsi="Arial"/>
          <w:b/>
          <w:color w:val="BE0202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.: OCORRÊNCIAS REGISTRADAS NO EXPEDIENTE DE ___H___ DE ___/___/2013 ÀS ___H___ DE ___/____/2013, NA CIRCUNSCRIÇÃO DO DEPARTAMENTO POLICIAL, REFERENTES ÀS ATRIBUIÇÕES DO DELEGADO XXXX.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RTIFICO QUE, ATRAVÉS DE SOLICITAÇÃO DO DELEGADO ACIMA DESCRITO E NO EXPEDIENTE DO MESMO, ATÉ A DATA ABAIXO, NÃO CONSTA QUALQUER PROCEDIMENTO CRIMINAL EM ABERTO QUE SEJA DE SUA RESPONSABILIDADE PARA ANÁLISE E DELIBERAÇÃO. TODAS AS OCORRÊNCIAS REGISTRADAS E AUTUADAS FORAM SANEADAS COM AS DEVIDAS PROVIDÊNCIAS FUNCIONAIS E PRODUÇÃO DE DOCUMENTAÇÕES PERTINENTES, ALÉM DE PERÍCIAS ADMISSÍVEIS, ASSIM COMO ENVIO DE MATERIAIS AOS DEVIDOS DESTINATÁRIOS, CUMPRINDO O CONTEÚDO DA PORTARIA GERAL DE PLANTÃO E EXPEDIENTE DESTE ANO. (*).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CAL E DATA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CRIVÃO(Ã): XXXX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  <w:t>(*) PORTARIA GERAL DE PLANTÃO E EXPEDIENTE DISPONIBILIZADA NO PORTAL. VEJA NA ÁREA DE PEÇAS JURÍDICAS. TRATA-SE DE UM DOCUMENTO QUE ESTABELECE TODAS AS DETERMINAÇÕES POSSÍVEIS EXISTENTES NA ATIVIDADE POLICIAL QUE O DELEGADO DEVE USAR, SOB PENA DE CAIR EM ALGUM ESQUECIMENTO QUE POSSA RESULTAR A PRÁTICA DE ATO ILEGAL E RESPONSABILIDADES ADMINISTRATIVAS E PENAIS.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843" w:footer="299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b/>
        <w:color w:val="960000"/>
        <w:sz w:val="22"/>
        <w:szCs w:val="22"/>
      </w:rPr>
      <w:t xml:space="preserve">Revista da Defesa Social </w:t>
    </w:r>
    <w:r>
      <w:rPr>
        <w:rFonts w:cs="Calibri" w:ascii="Calibri" w:hAnsi="Calibri"/>
        <w:b/>
        <w:color w:val="960000"/>
        <w:sz w:val="20"/>
        <w:szCs w:val="20"/>
      </w:rPr>
      <w:t>&amp;</w:t>
    </w:r>
    <w:r>
      <w:rPr>
        <w:rFonts w:cs="Calibri" w:ascii="Calibri" w:hAnsi="Calibri"/>
        <w:b/>
        <w:color w:val="960000"/>
        <w:sz w:val="22"/>
        <w:szCs w:val="22"/>
      </w:rPr>
      <w:t xml:space="preserve"> Portal Nacional dos Delegados</w: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b/>
        <w:color w:val="960000"/>
        <w:sz w:val="14"/>
        <w:szCs w:val="14"/>
      </w:rPr>
      <w:t>Todos os direitos reservados. O conteúdo disponibilizado aos assinantes pertence à política de direitos autorais para uso único, individual e exclusivo, não havendo permissão para sua divulgação em qualquer outro meio de comunicação sem autorização da Revista da Defesa Social. Logo, é proibida a impressão ou transmissão por broadcast, reescrição ou redistribuição sem prévia autorização por qualquer meio, inclusive reenvio de material através de email. (Art. 184 do Código Penal e Art. 29, I, da Lei Ordinária Federal 9.610/98).</w:t>
    </w:r>
  </w:p>
  <w:p>
    <w:pPr>
      <w:pStyle w:val="Footer"/>
      <w:rPr>
        <w:rFonts w:ascii="Calibri" w:hAnsi="Calibri" w:cs="Calibri"/>
        <w:b/>
        <w:b/>
        <w:color w:val="960000"/>
        <w:sz w:val="14"/>
        <w:szCs w:val="14"/>
      </w:rPr>
    </w:pPr>
    <w:r>
      <w:rPr>
        <w:rFonts w:cs="Calibri" w:ascii="Calibri" w:hAnsi="Calibri"/>
        <w:b/>
        <w:color w:val="96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>
        <w:lang w:val="en-US" w:eastAsia="en-US"/>
      </w:rPr>
      <w:drawing>
        <wp:inline distT="0" distB="0" distL="0" distR="0">
          <wp:extent cx="1797685" cy="5353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64640" cy="39370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jc w:val="center"/>
      <w:rPr/>
    </w:pPr>
    <w:r>
      <w:rPr/>
    </w:r>
  </w:p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255</wp:posOffset>
              </wp:positionH>
              <wp:positionV relativeFrom="paragraph">
                <wp:posOffset>80645</wp:posOffset>
              </wp:positionV>
              <wp:extent cx="5956300" cy="0"/>
              <wp:effectExtent l="0" t="12700" r="0" b="3238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6.35pt" to="458.3pt,6.35pt" ID="Straight Connector 1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extexposedshow">
    <w:name w:val="text_exposed_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/>
  </w:style>
  <w:style w:type="character" w:styleId="Corpodetexto2Char">
    <w:name w:val="Corpo de texto 2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18:00Z</dcterms:created>
  <dc:creator>Cliente</dc:creator>
  <dc:description/>
  <cp:keywords/>
  <dc:language>en-US</dc:language>
  <cp:lastModifiedBy>Marcos Monteiro</cp:lastModifiedBy>
  <cp:lastPrinted>2013-02-20T16:53:00Z</cp:lastPrinted>
  <dcterms:modified xsi:type="dcterms:W3CDTF">2019-11-11T00:17:00Z</dcterms:modified>
  <cp:revision>15</cp:revision>
  <dc:subject/>
  <dc:title/>
</cp:coreProperties>
</file>