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(A) SENHOR(A) DOUTOR(A) JUIZ(A) </w:t>
      </w:r>
      <w:r>
        <w:rPr>
          <w:rFonts w:cs="Calibri" w:ascii="Calibri" w:hAnsi="Calibri"/>
          <w:b/>
          <w:color w:val="0000FF"/>
          <w:sz w:val="28"/>
          <w:szCs w:val="28"/>
        </w:rPr>
        <w:t>(DE DIREITO OU FEDERAL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Ofício XXXX/Dat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>Obs.: Os predicados incluídos neste modelo podem ser retirados sem prejudicar o contexto, pois foram criados de forma avulsa. Destacado em azul informa a parte modificável a depender de cada caso concre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</w:rPr>
      </w:pPr>
      <w:r>
        <w:rPr>
          <w:rFonts w:cs="Cambria" w:ascii="Calibri" w:hAnsi="Calibri"/>
        </w:rPr>
        <w:t xml:space="preserve">A Polícia Judiciária </w:t>
      </w:r>
      <w:r>
        <w:rPr>
          <w:rFonts w:cs="Cambria" w:ascii="Calibri" w:hAnsi="Calibri"/>
          <w:color w:val="0000FF"/>
        </w:rPr>
        <w:t>(Federal ou Civil XXXX),</w:t>
      </w:r>
      <w:r>
        <w:rPr>
          <w:rFonts w:cs="Cambria" w:ascii="Calibri" w:hAnsi="Calibri"/>
        </w:rPr>
        <w:t xml:space="preserve"> através do </w:t>
      </w:r>
      <w:r>
        <w:rPr>
          <w:rFonts w:cs="Cambria" w:ascii="Calibri" w:hAnsi="Calibri"/>
          <w:color w:val="000000"/>
        </w:rPr>
        <w:t>Exmo. Sr.</w:t>
      </w:r>
      <w:r>
        <w:rPr>
          <w:rFonts w:cs="Cambria" w:ascii="Calibri" w:hAnsi="Calibri"/>
          <w:color w:val="3366FF"/>
        </w:rPr>
        <w:t xml:space="preserve"> XXXX</w:t>
      </w:r>
      <w:r>
        <w:rPr>
          <w:rFonts w:cs="Cambria" w:ascii="Calibri" w:hAnsi="Calibri"/>
        </w:rPr>
        <w:t xml:space="preserve">, Delegado de Polícia </w:t>
      </w:r>
      <w:r>
        <w:rPr>
          <w:rFonts w:cs="Cambria" w:ascii="Calibri" w:hAnsi="Calibri"/>
          <w:color w:val="3366FF"/>
        </w:rPr>
        <w:t>XXXX,</w:t>
      </w:r>
      <w:r>
        <w:rPr>
          <w:rFonts w:cs="Cambria" w:ascii="Calibri" w:hAnsi="Calibri"/>
        </w:rPr>
        <w:t xml:space="preserve"> com efetivo exercício funcional no Departamento Policial </w:t>
      </w:r>
      <w:r>
        <w:rPr>
          <w:rFonts w:cs="Cambria" w:ascii="Calibri" w:hAnsi="Calibri"/>
          <w:color w:val="3366FF"/>
        </w:rPr>
        <w:t>XXXX,</w:t>
      </w:r>
      <w:r>
        <w:rPr>
          <w:rFonts w:cs="Cambria" w:ascii="Calibri" w:hAnsi="Calibri"/>
        </w:rPr>
        <w:t xml:space="preserve"> da cidade de </w:t>
      </w:r>
      <w:r>
        <w:rPr>
          <w:rFonts w:cs="Cambria" w:ascii="Calibri" w:hAnsi="Calibri"/>
          <w:color w:val="0000FF"/>
        </w:rPr>
        <w:t>XXXX,</w:t>
      </w:r>
      <w:r>
        <w:rPr>
          <w:rFonts w:cs="Cambria" w:ascii="Calibri" w:hAnsi="Calibri"/>
        </w:rPr>
        <w:t xml:space="preserve"> do Estado </w:t>
      </w:r>
      <w:r>
        <w:rPr>
          <w:rFonts w:cs="Cambria" w:ascii="Calibri" w:hAnsi="Calibri"/>
          <w:color w:val="0000FF"/>
        </w:rPr>
        <w:t>XXXX,</w:t>
      </w:r>
      <w:r>
        <w:rPr>
          <w:rFonts w:cs="Cambria" w:ascii="Calibri" w:hAnsi="Calibri"/>
        </w:rPr>
        <w:t xml:space="preserve"> na data aprazada acima, consoante os </w:t>
      </w:r>
      <w:r>
        <w:rPr>
          <w:rFonts w:cs="Cambria" w:ascii="Calibri" w:hAnsi="Calibri"/>
          <w:b/>
        </w:rPr>
        <w:t xml:space="preserve">arts. 5º, XII, 144, IV, § 4º, da Constituição Federal, c/c os arts. 3º, 4º, 5º e 6º, III, 13, 282, 283, 285, 311 usque 315, todos do Código de Processo penal, </w:t>
      </w:r>
      <w:r>
        <w:rPr>
          <w:rFonts w:cs="Arial" w:ascii="Calibri" w:hAnsi="Calibri"/>
          <w:b/>
          <w:color w:val="000000"/>
        </w:rPr>
        <w:t>c/c a Lei 12.830/13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Cambria" w:ascii="Calibri" w:hAnsi="Calibri"/>
        </w:rPr>
        <w:t xml:space="preserve">espelhado na ação ventilada nos </w:t>
      </w:r>
      <w:r>
        <w:rPr>
          <w:rFonts w:cs="Cambria" w:ascii="Calibri" w:hAnsi="Calibri"/>
          <w:color w:val="0000FF"/>
        </w:rPr>
        <w:t>XXXX (INCIDÊNCIA PENAL)</w:t>
      </w:r>
      <w:r>
        <w:rPr>
          <w:rFonts w:cs="Calibri" w:ascii="Calibri" w:hAnsi="Calibri"/>
        </w:rPr>
        <w:t xml:space="preserve">, </w:t>
      </w:r>
      <w:r>
        <w:rPr>
          <w:rFonts w:cs="Cambria" w:ascii="Calibri" w:hAnsi="Calibri"/>
        </w:rPr>
        <w:t>vem a presença de Vossa Excelência oferecer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mbria"/>
          <w:b/>
          <w:b/>
          <w:sz w:val="32"/>
          <w:szCs w:val="32"/>
        </w:rPr>
      </w:pPr>
      <w:r>
        <w:rPr>
          <w:rFonts w:cs="Cambria" w:ascii="Calibri" w:hAnsi="Calibri"/>
          <w:b/>
          <w:sz w:val="32"/>
          <w:szCs w:val="32"/>
        </w:rPr>
        <w:t>REPRESENTAÇÃO por PRISÃO PREVENTIVA</w:t>
      </w:r>
    </w:p>
    <w:p>
      <w:pPr>
        <w:pStyle w:val="Normal"/>
        <w:spacing w:lineRule="auto" w:line="360"/>
        <w:jc w:val="both"/>
        <w:rPr>
          <w:rFonts w:ascii="Calibri" w:hAnsi="Calibri" w:cs="Cambria"/>
          <w:b/>
          <w:b/>
          <w:sz w:val="32"/>
          <w:szCs w:val="32"/>
        </w:rPr>
      </w:pPr>
      <w:r>
        <w:rPr>
          <w:rFonts w:cs="Cambria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</w:rPr>
        <w:t xml:space="preserve">Em desfavor do indiciado </w:t>
      </w:r>
      <w:r>
        <w:rPr>
          <w:rFonts w:cs="Cambria" w:ascii="Calibri" w:hAnsi="Calibri"/>
          <w:color w:val="0000FF"/>
        </w:rPr>
        <w:t>XXXX (QUALIFICAÇÃO COMPLETA),</w:t>
      </w:r>
      <w:r>
        <w:rPr>
          <w:rFonts w:cs="Cambria" w:ascii="Calibri" w:hAnsi="Calibri"/>
          <w:color w:val="0070C0"/>
        </w:rPr>
        <w:t xml:space="preserve"> </w:t>
      </w:r>
      <w:r>
        <w:rPr>
          <w:rFonts w:cs="Cambria" w:ascii="Calibri" w:hAnsi="Calibri"/>
        </w:rPr>
        <w:t>convergente aos fundamentos fáticos e jurídicos adiante escandido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DOS FAT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 xml:space="preserve">Conspícuo Julgador, coalesceram-se aos autos oitivas declarativas e de depoimentos, além de abundosa bibliografia probatória que remanesce a prática de </w:t>
      </w:r>
      <w:r>
        <w:rPr>
          <w:rFonts w:cs="Cambria" w:ascii="Calibri" w:hAnsi="Calibri"/>
          <w:color w:val="0000FF"/>
        </w:rPr>
        <w:t>XXXX (CRIME)</w:t>
      </w:r>
      <w:r>
        <w:rPr>
          <w:rFonts w:cs="Cambria" w:ascii="Calibri" w:hAnsi="Calibri"/>
        </w:rPr>
        <w:t xml:space="preserve"> em desfavor da suspeição elencad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 xml:space="preserve">Consideram os autos sobre inquérito policial em face de recepção de </w:t>
      </w:r>
      <w:r>
        <w:rPr>
          <w:rFonts w:cs="Cambria" w:ascii="Calibri" w:hAnsi="Calibri"/>
          <w:i/>
        </w:rPr>
        <w:t>notitia criminis</w:t>
      </w:r>
      <w:r>
        <w:rPr>
          <w:rFonts w:cs="Cambria" w:ascii="Calibri" w:hAnsi="Calibri"/>
        </w:rPr>
        <w:t xml:space="preserve"> de cognição mediata </w:t>
      </w:r>
      <w:r>
        <w:rPr>
          <w:rFonts w:cs="Cambria" w:ascii="Calibri" w:hAnsi="Calibri"/>
          <w:color w:val="0000FF"/>
        </w:rPr>
        <w:t>(OU IMEDIATA)</w:t>
      </w:r>
      <w:r>
        <w:rPr>
          <w:rFonts w:cs="Cambria" w:ascii="Calibri" w:hAnsi="Calibri"/>
        </w:rPr>
        <w:t xml:space="preserve"> da prática de </w:t>
      </w:r>
      <w:r>
        <w:rPr>
          <w:rFonts w:cs="Cambria" w:ascii="Calibri" w:hAnsi="Calibri"/>
          <w:color w:val="0000FF"/>
        </w:rPr>
        <w:t xml:space="preserve">XXXX (CRIME) </w:t>
      </w:r>
      <w:r>
        <w:rPr>
          <w:rFonts w:cs="Cambria" w:ascii="Calibri" w:hAnsi="Calibri"/>
        </w:rPr>
        <w:t xml:space="preserve">promovido, em tese, pela suspeição adiante qualificada. Modalidade ocorrida da seguinte maneira: </w:t>
      </w:r>
      <w:r>
        <w:rPr>
          <w:rFonts w:cs="Cambria" w:ascii="Calibri" w:hAnsi="Calibri"/>
          <w:color w:val="0000FF"/>
        </w:rPr>
        <w:t xml:space="preserve">XXXX (QUANDO?, ONDE?, COMO?, MODO?, MOTIVO? ...) </w:t>
      </w:r>
      <w:r>
        <w:rPr>
          <w:rFonts w:cs="Cambria" w:ascii="Calibri" w:hAnsi="Calibri"/>
        </w:rPr>
        <w:t xml:space="preserve">onde foi mencionado seu </w:t>
      </w:r>
      <w:r>
        <w:rPr>
          <w:rFonts w:cs="Cambria" w:ascii="Calibri" w:hAnsi="Calibri"/>
          <w:i/>
        </w:rPr>
        <w:t>modus operandis</w:t>
      </w:r>
      <w:r>
        <w:rPr>
          <w:rFonts w:cs="Cambria" w:ascii="Calibri" w:hAnsi="Calibri"/>
        </w:rPr>
        <w:t xml:space="preserve"> e o </w:t>
      </w:r>
      <w:r>
        <w:rPr>
          <w:rFonts w:cs="Cambria" w:ascii="Calibri" w:hAnsi="Calibri"/>
          <w:i/>
        </w:rPr>
        <w:t>iter criminis</w:t>
      </w:r>
      <w:r>
        <w:rPr>
          <w:rFonts w:cs="Cambria" w:ascii="Calibri" w:hAnsi="Calibri"/>
        </w:rPr>
        <w:t xml:space="preserve"> da confecção delitiv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É aparente nos autos a predicação de autoria delitiva em questão, conforme apresentação fática contida nos testemunhos e nas declarações colacionadas, onde frisam sobre o indici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oante resultado confeccionado pelo departamento de investigação, foi possível observar crível prática do crime em comento. Através de coleta de dados e evidências, coalesceu-se informação sobre ... </w:t>
      </w:r>
      <w:r>
        <w:rPr>
          <w:rFonts w:cs="Calibri" w:ascii="Calibri" w:hAnsi="Calibri"/>
          <w:color w:val="0000FF"/>
        </w:rPr>
        <w:t>(</w:t>
      </w:r>
      <w:r>
        <w:rPr>
          <w:rFonts w:cs="Arial" w:ascii="Calibri" w:hAnsi="Calibri"/>
          <w:color w:val="0000FF"/>
        </w:rPr>
        <w:t>XXXX INFORMAÇÕES</w:t>
      </w:r>
      <w:r>
        <w:rPr>
          <w:rFonts w:cs="Calibri" w:ascii="Calibri" w:hAnsi="Calibri"/>
          <w:color w:val="0000FF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tifica-se, outrossim, através das oitivas testemunhais, as quais apresentaram teor probatório expressivo para justificar o objeto deste petitório, ipsis litteris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POIMENTO DE </w:t>
      </w:r>
      <w:r>
        <w:rPr>
          <w:rFonts w:cs="Arial" w:ascii="Calibri" w:hAnsi="Calibri"/>
          <w:color w:val="0000FF"/>
        </w:rPr>
        <w:t>XXXX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“</w:t>
      </w:r>
      <w:r>
        <w:rPr>
          <w:rFonts w:cs="Calibri" w:ascii="Calibri" w:hAnsi="Calibri"/>
          <w:i/>
          <w:color w:val="0000FF"/>
        </w:rPr>
        <w:t xml:space="preserve">... QUE após esse episódio, soube </w:t>
      </w:r>
      <w:r>
        <w:rPr>
          <w:rFonts w:cs="Calibri" w:ascii="Calibri" w:hAnsi="Calibri"/>
          <w:color w:val="0000FF"/>
        </w:rPr>
        <w:t xml:space="preserve">..... ..... </w:t>
      </w:r>
      <w:r>
        <w:rPr>
          <w:rFonts w:cs="Calibri" w:ascii="Calibri" w:hAnsi="Calibri"/>
          <w:i/>
          <w:color w:val="0000FF"/>
        </w:rPr>
        <w:t>inclusive reconhece os documentos acostados na noticia crime; ..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odiernamente, empreende-se propositura investigativa para caracterização nominal de demais suspeitos e juntada de material probante referente. Escopo exposto para adição de elementos notáveis ao fato típico e antijurídico, inolvidando posterior apreciação jurídica dos concursos material e formal por V. Exa e o Emérito Parquet, pois, inicialmente, percebe-se a concreção do delito divulgado, o que não impede a prática de outros crimes como, </w:t>
      </w:r>
      <w:r>
        <w:rPr>
          <w:rFonts w:cs="Calibri" w:ascii="Calibri" w:hAnsi="Calibri"/>
          <w:i/>
        </w:rPr>
        <w:t>verbi gratia</w:t>
      </w:r>
      <w:r>
        <w:rPr>
          <w:rFonts w:cs="Calibri" w:ascii="Calibri" w:hAnsi="Calibri"/>
        </w:rPr>
        <w:t>, quadrilha ou bando e alhur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2. DOS FUNDAMENTOS JURÍDICOS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investigação policial, além do escopo processual penal, técnico-jurídica, tem caráter estratégico e tático, sendo que, devidamente estabilizada, produz ainda, em conjuntura com o preceito de defesa social, subsidiariamente, referências convergentes aos aspectos sociopolíticos, econômicos e culturais que se expõem no evento delitiv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t xml:space="preserve">           </w:t>
        <w:tab/>
        <w:t>O exórdio da investigação policial, em face de sua concretização integral, perfaz-se com a cognição da notícia de infração penal, por quaisquer meios, e se desdobra pela articulação ordenada, dentre outros aspectos, dos atos notariais e afetos à formalização das provas em inquérito policial ou outro instrumento legal, dos atos operativos de minimização dos efeitos do delito e gerenciamento de crise dele decorrente, da pesquisa técnico-científica sobre a autoria e a conduta criminal, das atividades de criminalística, identificação, medicina e odontologia legal e encerra-se com o exaurimento das possibilidades investigativas predicalizadas na respectiva metodologia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56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solicitação fundamenta-se em Inquérito Policial instaurado neste Departamento. Apurou-se, através de indícios veementes, que a suspeição se correlaciona com o nexo causal e os tipos penais prescrit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A PLAUSIBILIDADE E DA VEROSSIMILHANÇA DAS INFORMAÇÕES EM FACE DA MEDIDA LIMINA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ossimilhança é a perspectiva de realidade. É a análise dos fatos concretos que resulta no convencimento jurídico sobre o caso. Acompanhada de Prova Inequívoca, expõe o nutriente necessário para o deferimento da cautelar processual penal. Vaticínio doutrinário dominante endossa is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á conhecimento sumário e exauriente, onde a apreciação subjetiva dos fatos e dos fundamentos jurídicos desta representação, através da simples constatação da documentação apresentada e dos argumentos aqui destacados, vislumbram o comportamento da suspeição que realizou ... </w:t>
      </w:r>
      <w:r>
        <w:rPr>
          <w:rFonts w:cs="Calibri" w:ascii="Calibri" w:hAnsi="Calibri"/>
          <w:color w:val="0000FF"/>
        </w:rPr>
        <w:t>(XXXX INFORMAÇÕES SOBRE A CONDUTA DO SUSPEITO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mbria" w:ascii="Calibri" w:hAnsi="Calibri"/>
        </w:rPr>
        <w:tab/>
        <w:t xml:space="preserve">O </w:t>
      </w:r>
      <w:r>
        <w:rPr>
          <w:rFonts w:cs="Cambria" w:ascii="Calibri" w:hAnsi="Calibri"/>
          <w:b/>
          <w:i/>
          <w:u w:val="single"/>
        </w:rPr>
        <w:t>fumus comissi delicti</w:t>
      </w:r>
      <w:r>
        <w:rPr>
          <w:rFonts w:cs="Cambria" w:ascii="Calibri" w:hAnsi="Calibri"/>
        </w:rPr>
        <w:t xml:space="preserve"> está caracterizado pela farta documentação corroborativa da autoria delitiva convergente ao indigitado. É plausível da pretensão em pauta, a qual se aplica à conjuntura concreta do ergástulo. Exsurge a aparência do delito cometido, com fortes indícios de autoria. Adequação da autoria em que sua conduta preencheu os aspectos mínimos necessários para consolidar a materialização do crime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mbria" w:ascii="Calibri" w:hAnsi="Calibri"/>
        </w:rPr>
        <w:t xml:space="preserve">O </w:t>
      </w:r>
      <w:r>
        <w:rPr>
          <w:rFonts w:cs="Cambria" w:ascii="Calibri" w:hAnsi="Calibri"/>
          <w:b/>
          <w:i/>
          <w:u w:val="single"/>
        </w:rPr>
        <w:t>periculum libertatis</w:t>
      </w:r>
      <w:r>
        <w:rPr>
          <w:rFonts w:cs="Cambria" w:ascii="Calibri" w:hAnsi="Calibri"/>
        </w:rPr>
        <w:t xml:space="preserve"> é coevo, similar ao </w:t>
      </w:r>
      <w:r>
        <w:rPr>
          <w:rFonts w:cs="Cambria" w:ascii="Calibri" w:hAnsi="Calibri"/>
          <w:i/>
        </w:rPr>
        <w:t>periculum in mora</w:t>
      </w:r>
      <w:r>
        <w:rPr>
          <w:rFonts w:cs="Cambria" w:ascii="Calibri" w:hAnsi="Calibri"/>
        </w:rPr>
        <w:t xml:space="preserve"> aplicado à circunstância sensível da prisão, diante da natural demora de tramitação de ação penal posterior, a qual oportunizará possível evasão do suspeito, dificultando a finalização integral da persecução penal, mormente da execução da pena. Temerário o prejuízo com a demora para a persecução penal e à sociedade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  <w:t xml:space="preserve">Os pressupostos para decretação da prisão cautelar são explícitos: 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libri" w:hAnsi="Calibri"/>
          <w:b/>
          <w:u w:val="single"/>
        </w:rPr>
        <w:t>Há prova da existência do crime</w:t>
      </w:r>
      <w:r>
        <w:rPr>
          <w:rFonts w:cs="Cambria" w:ascii="Calibri" w:hAnsi="Calibri"/>
          <w:b/>
        </w:rPr>
        <w:t>:</w:t>
      </w:r>
      <w:r>
        <w:rPr>
          <w:rFonts w:cs="Cambria" w:ascii="Calibri" w:hAnsi="Calibri"/>
        </w:rPr>
        <w:t xml:space="preserve"> Observem-se as declarações da vítima, aditivada pelos depoimentos, laudo pericial e documentação coalescida;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  <w:b/>
          <w:u w:val="single"/>
        </w:rPr>
        <w:t>Indícios suficientes da autoria</w:t>
      </w:r>
      <w:r>
        <w:rPr>
          <w:rFonts w:cs="Cambria" w:ascii="Calibri" w:hAnsi="Calibri"/>
          <w:b/>
        </w:rPr>
        <w:t>:</w:t>
      </w:r>
      <w:r>
        <w:rPr>
          <w:rFonts w:cs="Cambria" w:ascii="Calibri" w:hAnsi="Calibri"/>
        </w:rPr>
        <w:t xml:space="preserve"> Também presentes, no caso em tela, os requisitos para a concessão da medida liminar.  Sobejam indícios referentes à prática de </w:t>
      </w:r>
      <w:r>
        <w:rPr>
          <w:rFonts w:cs="Cambria" w:ascii="Calibri" w:hAnsi="Calibri"/>
          <w:color w:val="0000FF"/>
        </w:rPr>
        <w:t xml:space="preserve">XXXX (CRIME) </w:t>
      </w:r>
      <w:r>
        <w:rPr>
          <w:rFonts w:cs="Cambria" w:ascii="Calibri" w:hAnsi="Calibri"/>
        </w:rPr>
        <w:t>pelo indigitado, através da simples verificação dos autos onde iluminam o comportamento do suspeito frente às normas jurídicas vigent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soante os indícios, </w:t>
      </w:r>
      <w:r>
        <w:rPr>
          <w:rFonts w:cs="Calibri" w:ascii="Calibri" w:hAnsi="Calibri"/>
          <w:i/>
        </w:rPr>
        <w:t>ad argumentandum tantum, in verbis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INDÍCIOS - O Código de Processo Penal, no artigo 239, consagra o princípio da livre apreciação racional da prova, dispõe que o Juiz pode ordenar a produção de ofício de provas e traz ainda o conceito legal de "indícios": </w:t>
      </w:r>
    </w:p>
    <w:p>
      <w:pPr>
        <w:pStyle w:val="Normal"/>
        <w:spacing w:lineRule="auto" w:line="360" w:before="280" w:after="2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20"/>
          <w:szCs w:val="20"/>
        </w:rPr>
        <w:t xml:space="preserve">             </w:t>
        <w:tab/>
        <w:t>CPP, Art. 156 - A prova da alegação incumbirá a quem a fizer; mas o Juiz poderá, no curso da instrução ou antes de proferir sentença, determinar, de ofício, diligências para dirimir dúvida sobre ponto relevant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>CPP, Art. 157 - O Juiz formará sua convicção pela livre apreciação da prova.</w:t>
        <w:br/>
        <w:br/>
        <w:t xml:space="preserve"> </w:t>
        <w:tab/>
        <w:t>CPP, Art. 239 - Considera-se indício a circunstância conhecida e provada, que, tendo relação com o fato, autorize, por indução, concluir-se a existência de outra ou outras circunstâncias"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dícios são provas indiretas, circunstanciais. Estas provas, no caso de atos planejados, organizados, são as provas mais importantes para a elucidação dos fatos. Somente os crimes passionais são, em regra, resolvidos por provas diretas. Os que são planejados exigem o exame de amplo conjunto de provas, como um mosaic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valor probatório dos indícios está intimamente ligado ao livre convencimento do juiz, quanto maior for sua ligação com o fato, maior o valor do indício.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Consubstancia-se, pois almeja assegurar a prova processual contra a ação da suspeição em pauta, a qual pode esvaecer provas do delito, mitigando vestígios e evidências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DA GARANTIA DA ORDEM PÚBLICA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 xml:space="preserve">Exsurge. Requisito autorizador da segregação cautelar do representado, a qual deve ser entendida de forma ampla. A investigação procedida converge à situação de promover </w:t>
      </w:r>
      <w:r>
        <w:rPr>
          <w:rFonts w:cs="Cambria" w:ascii="Calibri" w:hAnsi="Calibri"/>
          <w:color w:val="0000FF"/>
        </w:rPr>
        <w:t xml:space="preserve">XXXX (DESCREVER A CONDUTA CRIMINOSA) </w:t>
      </w:r>
      <w:r>
        <w:rPr>
          <w:rFonts w:cs="Cambria" w:ascii="Calibri" w:hAnsi="Calibri"/>
        </w:rPr>
        <w:t>assim como pela nocividade que representa à sociedade em razão do exemplo demonstrando, devendo recepcionar das autoridades constituídas pronta e impetuosa repreensão. Inolvida-se que o delito em querela é nivelado a hediondo. A jurisprudência corrobora:</w:t>
      </w:r>
    </w:p>
    <w:p>
      <w:pPr>
        <w:pStyle w:val="NormalWeb"/>
        <w:spacing w:lineRule="auto" w:line="360"/>
        <w:jc w:val="both"/>
        <w:rPr/>
      </w:pPr>
      <w:r>
        <w:rPr>
          <w:rFonts w:cs="Cambria" w:ascii="Calibri" w:hAnsi="Calibri"/>
          <w:i/>
        </w:rPr>
        <w:t>             </w:t>
      </w:r>
      <w:r>
        <w:rPr>
          <w:rFonts w:cs="Cambria" w:ascii="Calibri" w:hAnsi="Calibri"/>
          <w:i/>
        </w:rPr>
        <w:t>"O conceito de ordem pública não está adstrito apenas na prevenção da prática de fatos criminosos, mas também de acautelar o meio social e a própria credibilidade da Justiça" como já se orientou a nossa Corte de Justiça, no julgamento do Habeas Corpus n. 2005.043036-3, de Itajaí, Relator: Des. Solon d'Eça Neves, em 7.2.06 [...]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libri" w:hAnsi="Calibri"/>
        </w:rPr>
        <w:tab/>
        <w:t xml:space="preserve">Fundamentos doutrinários contribuem para o entendimento e deferimento da questão sobre o conceito de Ordem Pública </w:t>
      </w:r>
      <w:r>
        <w:rPr>
          <w:rFonts w:cs="Cambria" w:ascii="Calibri" w:hAnsi="Calibri"/>
          <w:i/>
        </w:rPr>
        <w:t xml:space="preserve">DE PLÁCIDO E SILVA: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  <w:t>“</w:t>
      </w:r>
      <w:r>
        <w:rPr>
          <w:rFonts w:cs="Cambria" w:ascii="Calibri" w:hAnsi="Calibri"/>
          <w:i/>
          <w:iCs/>
        </w:rPr>
        <w:t>Situação e o estado de legalidade normal, em que as autoridades exercem suas precípuas atribuições e os cidadãos as respeitam e acatam, sem constrangimento ou protesto</w:t>
      </w:r>
      <w:r>
        <w:rPr>
          <w:rFonts w:cs="Cambria" w:ascii="Calibri" w:hAnsi="Calibri"/>
          <w:i/>
        </w:rPr>
        <w:t>”; providências de segurança necessárias para evitar que o delinquente pratique novos crimes contra a vítima e seus familiares ou qualquer outra pessoa, quer porque é acentuadamente propenso às práticas delituosas, quer porque, em liberdade, encontrará os mesmos estímulos relacionados com a infração cometida; não decorre, necessariamente, de clamor social.”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Web"/>
        <w:spacing w:lineRule="auto" w:line="360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ASSEGURAR A APLICAÇÃO DA LEI PENAL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>Exsurge in casu, destarte, pelo jaez de delito reportado, a colação de provas demonstrativa de sua complexidade.</w:t>
      </w:r>
    </w:p>
    <w:p>
      <w:pPr>
        <w:pStyle w:val="NormalWeb"/>
        <w:spacing w:lineRule="auto" w:line="360"/>
        <w:jc w:val="both"/>
        <w:rPr>
          <w:rFonts w:ascii="Calibri" w:hAnsi="Calibri" w:cs="Cambria"/>
          <w:color w:val="0070C0"/>
        </w:rPr>
      </w:pPr>
      <w:r>
        <w:rPr>
          <w:rFonts w:cs="Cambria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mbria" w:ascii="Calibri" w:hAnsi="Calibri"/>
        </w:rPr>
        <w:t xml:space="preserve">As alegações coalescidas ventilam a atividade lesiva, como também pulveriza a suspeição pela prática de </w:t>
      </w:r>
      <w:r>
        <w:rPr>
          <w:rFonts w:cs="Cambria" w:ascii="Calibri" w:hAnsi="Calibri"/>
          <w:color w:val="0000FF"/>
        </w:rPr>
        <w:t>XXXX (CRIME)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Fatos como estes trazem intensa repercussão social, acalorando os ânimos e desaquietando os sentimentos, sendo que a garantia da ordem pública só se vê conquistada por meio do recolhimento preventivo do paciente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Manutenir a segregação cautelar não compõe ofensa aos princípios constitucionais da presunção de inocência ou do devido processo legal, ante a licença ínsita no artigo 5º, LXI, da Constituição Feder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Cambria" w:ascii="Calibri" w:hAnsi="Calibri"/>
        </w:rPr>
        <w:t>Destarte, analisando-se o feito sob a ótica dos pressupostos e condições que ensejam a decretação da prisão preventiva, denota-se o ajuste da medida, conforme a legalidade da custódia a ser ordenada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Web"/>
        <w:numPr>
          <w:ilvl w:val="0"/>
          <w:numId w:val="4"/>
        </w:numPr>
        <w:spacing w:lineRule="auto" w:line="360" w:before="280" w:after="28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  <w:t>DA GARANTIA DA ORDEM ECONÔMICA</w:t>
      </w:r>
    </w:p>
    <w:p>
      <w:pPr>
        <w:pStyle w:val="NormalWeb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  <w:t>Arrimo no art. 86, da Lei nº 8.884-94 – Lei Antitruste, sobre prática de crime que possa causar perturbação à ordem econômica, caso contamine toda a composição da sociedade com esse artifício, danificando bem estar social e o respeito à família e sua estabilização.</w:t>
      </w:r>
    </w:p>
    <w:p>
      <w:pPr>
        <w:pStyle w:val="NormalWeb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Web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  <w:t>DA CONVENIÊNCIA DA INSTRUÇÃO CRIMINAL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mbria"/>
          <w:bCs/>
        </w:rPr>
      </w:pPr>
      <w:r>
        <w:rPr>
          <w:rFonts w:cs="Cambria" w:ascii="Calibri" w:hAnsi="Calibri"/>
          <w:bCs/>
        </w:rPr>
        <w:tab/>
        <w:t>Consubstancia-se, pois almeja assegurar a prova processual contra a ação do indiciado em pauta, o qual poderá, em tese, esvaecer provas do delito, mitigar vestígios e evidências, corromper, constranger ou ameaçar testemunhas e alhures. Sem a prisão do indiciado, a instrução será desnaturada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4. DA TIPIFICAÇÃO LEG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vindo da exposição fática que vislumbra o modo de agir do elenco de suspeição, concluiu-se pela incursão da prática tipificada nos </w:t>
      </w:r>
      <w:r>
        <w:rPr>
          <w:rFonts w:cs="Calibri" w:ascii="Calibri" w:hAnsi="Calibri"/>
          <w:color w:val="0000FF"/>
        </w:rPr>
        <w:t>art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 xml:space="preserve">XXXX (CITAR DISPOSITIVO PENAL MATERIAL QUE INCIDE SOBRE A CONDUTA). </w:t>
      </w:r>
      <w:r>
        <w:rPr>
          <w:rFonts w:cs="Calibri" w:ascii="Calibri" w:hAnsi="Calibri"/>
        </w:rPr>
        <w:t xml:space="preserve">Agregado pelos preceitos de atribuições inerentes ao signatário deste petitório, conforme vaticínio </w:t>
      </w:r>
      <w:r>
        <w:rPr>
          <w:rFonts w:cs="Cambria" w:ascii="Calibri" w:hAnsi="Calibri"/>
        </w:rPr>
        <w:t xml:space="preserve">art. 5º, XII, 144, IV, § 4º, da Constituição Federal, c/c os arts. 3º, 4º, 5º e 6º, III, 13, 282, 283, 285, 311 usque 315, todos do Código de Processo penal, </w:t>
      </w:r>
      <w:r>
        <w:rPr>
          <w:rFonts w:cs="Arial" w:ascii="Calibri" w:hAnsi="Calibri"/>
          <w:color w:val="000000"/>
        </w:rPr>
        <w:t>c/c a Lei 12.830/13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A DOUTRINA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mbria" w:ascii="Calibri" w:hAnsi="Calibri"/>
        </w:rPr>
        <w:t xml:space="preserve">Sobre os indícios, interessante a lição de HÉLIO TORNAGHI: </w:t>
      </w:r>
      <w:r>
        <w:rPr>
          <w:rFonts w:cs="Cambria" w:ascii="Calibri" w:hAnsi="Calibri"/>
          <w:i/>
        </w:rPr>
        <w:t>"enquanto que, relativamente à existência do crime, o Código exige prova (querendo significar prova cabal), no que se refere à autoria, ele se contenta com indícios, isto é, meros sinais. Se houver maiores provas, tanto melhor; mas a lei não as exige" (Curso de Processo Penal, 2/85, Saraiva, 1983)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VINCENZO MANZINI, em seu "Tratado de Derecho Procesal Penal", afirma que o indício é um fato ou circunstância certa, da qual se pode tirar, por indução lógica, uma conclusão acerca da subsistência ou insubsistência de um fato a provar. Este conceito foi determinado na obra célebre de O Código de Processo Penal a adotou, simplificando o conceito, como fato ou circunstância conhecida e provada que, tendo relação com o fato, autorize, por indução, concluir-se a existência de outras circunstâncias ou fato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Cambria" w:ascii="Calibri" w:hAnsi="Calibri"/>
        </w:rPr>
        <w:t>JULIO FABBRINI MIRABETE, sobre a prisão preventiva, em seu comentário ao Código de Processo Penal, simplifica ainda mais dizendo que indícios são a representação do fato a ser provado através da construção lógica, a qual revela um outro fato ou circunstância.</w:t>
      </w:r>
    </w:p>
    <w:p>
      <w:pPr>
        <w:pStyle w:val="NormalWeb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E continua:</w:t>
      </w:r>
    </w:p>
    <w:p>
      <w:pPr>
        <w:pStyle w:val="NormalWeb"/>
        <w:spacing w:lineRule="auto" w:line="360"/>
        <w:jc w:val="both"/>
        <w:rPr/>
      </w:pPr>
      <w:r>
        <w:rPr>
          <w:rFonts w:cs="Cambria" w:ascii="Calibri" w:hAnsi="Calibri"/>
          <w:i/>
        </w:rPr>
        <w:t>                “ </w:t>
      </w:r>
      <w:r>
        <w:rPr>
          <w:rFonts w:cs="Cambria" w:ascii="Calibri" w:hAnsi="Calibri"/>
          <w:i/>
        </w:rPr>
        <w:t>Fundamenta em primeiro lugar a decretação da prisão preventiva a garantia da ordem pública, evitando-se com a medida que o delinquente pratique novos crimes contra a vítima ou qualquer outra pessoa, quer porque seja acentuadamente propenso à prática delituosa, quer porque, em liberdade, encontrará os mesmos estímulos relacionados com a infração cometida (Código de Processo Penal Interpretado, 11ª ed, Atlas, 2003, p. 803).”</w:t>
      </w:r>
    </w:p>
    <w:p>
      <w:pPr>
        <w:pStyle w:val="NormalWeb"/>
        <w:spacing w:lineRule="auto" w:line="360"/>
        <w:jc w:val="both"/>
        <w:rPr/>
      </w:pPr>
      <w:r>
        <w:rPr>
          <w:rFonts w:cs="Cambria" w:ascii="Calibri" w:hAnsi="Calibri"/>
          <w:i/>
        </w:rPr>
        <w:t>                “ </w:t>
      </w:r>
      <w:r>
        <w:rPr>
          <w:rFonts w:cs="Cambria" w:ascii="Calibri" w:hAnsi="Calibri"/>
          <w:i/>
        </w:rPr>
        <w:t xml:space="preserve">Mas o conceito de ordem pública não se limita a prevenir a reprodução de fatos criminosos, mas também a acautelar o meio social e a própria </w:t>
      </w:r>
      <w:r>
        <w:rPr>
          <w:rFonts w:cs="Cambria" w:ascii="Calibri" w:hAnsi="Calibri"/>
          <w:bCs/>
          <w:i/>
        </w:rPr>
        <w:t>credibilidade da justiça</w:t>
      </w:r>
      <w:r>
        <w:rPr>
          <w:rFonts w:cs="Cambria" w:ascii="Calibri" w:hAnsi="Calibri"/>
          <w:i/>
        </w:rPr>
        <w:t xml:space="preserve"> em face da gravidade do crime e de sua repercussão. A conveniência da medida deve ser regulada pela sensibilidade do juiz à reação do meio ambiente à prática delituosa. Embora seja certo que a gravidade do delito, por si, não basta para a decretação da custódia, a forma e execução do crime, a conduta do acusado, antes e depois do ilícito, e outras circunstâncias podem provocar imensa repercussão e clamor público, abalando a própria garantia da ordem pública, impondo-se a medida como garantia do próprio prestígio e segurança da atividade jurisdicional. (ob. cit., p. 803) (destacou-se).”</w:t>
      </w:r>
    </w:p>
    <w:p>
      <w:pPr>
        <w:pStyle w:val="Normal"/>
        <w:spacing w:lineRule="auto" w:line="360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libri" w:hAnsi="Calibri"/>
          <w:i/>
        </w:rPr>
        <w:t>SÉRGIO RICARDO DE SOUZA,</w:t>
      </w:r>
      <w:r>
        <w:rPr>
          <w:rFonts w:cs="Cambria" w:ascii="Calibri" w:hAnsi="Calibri"/>
        </w:rPr>
        <w:t xml:space="preserve"> em percuciente exame aduz que </w:t>
      </w:r>
      <w:r>
        <w:rPr>
          <w:rFonts w:cs="Cambria" w:ascii="Calibri" w:hAnsi="Calibri"/>
          <w:i/>
        </w:rPr>
        <w:t>“a medida aplicada cautelarmente, deve perdurar durante toda a vigência da ação penal ou cível respectiva, perecendo com o trânsito em julgado da sentença proferida no cível (sendo aplicável, no que for cabível, o disposto no art. 808, I e II, do CPC). Caso o juiz verifique, por ocasião da sentença condenatória penal, que a medida de natureza predominantemente penal continua sendo necessária, poderá prorrogá-la por um tempo razoável, dentro do período de execução da pena imposta”.</w:t>
      </w:r>
      <w:r>
        <w:rPr>
          <w:rFonts w:cs="Cambria" w:ascii="Calibri" w:hAnsi="Calibri"/>
        </w:rPr>
        <w:t xml:space="preserve"> (</w:t>
      </w:r>
      <w:r>
        <w:rPr>
          <w:rFonts w:cs="Cambria" w:ascii="Calibri" w:hAnsi="Calibri"/>
          <w:i/>
        </w:rPr>
        <w:t>SOUZA, Sérgio Ricardo. Comentários à lei de combate à violência contra a mulher. Curitiba: Juruá, 2007, p.35.)</w:t>
      </w:r>
    </w:p>
    <w:p>
      <w:pPr>
        <w:pStyle w:val="Normal"/>
        <w:spacing w:lineRule="auto" w:line="360"/>
        <w:jc w:val="both"/>
        <w:rPr>
          <w:rFonts w:ascii="Calibri" w:hAnsi="Calibri" w:cs="Cambria"/>
          <w:i/>
          <w:i/>
        </w:rPr>
      </w:pPr>
      <w:r>
        <w:rPr>
          <w:rFonts w:cs="Cambria" w:ascii="Calibri" w:hAnsi="Calibri"/>
          <w:i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DA JURISPRUDÊNCIA  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 diapasão, é farta a jurisprudência que homologa a argumentação aqui mencionada: 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DECRETAÇÃO DA PRISÃO PREVENTIVA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 entendimento do Superior Tribunal de Justiça não dissente do magistério jurisprudencial do Supremo Tribunal de que a periculosidade do agente e o risco de reiteração delitiva demonstram a necessidade de se acautelar o meio social para resguardar a ordem pública e constitui fundamento idôneo para a prisão preventiva.”</w:t>
      </w:r>
      <w:r>
        <w:rPr>
          <w:rFonts w:cs="Baoli SC Regular;Microsoft YaHei" w:ascii="Baoli SC Regular;Microsoft YaHei" w:hAnsi="Baoli SC Regular;Microsoft YaHei"/>
          <w:i/>
        </w:rPr>
        <w:t>”</w:t>
      </w:r>
      <w:r>
        <w:rPr>
          <w:rFonts w:cs="Calibri" w:ascii="Calibri" w:hAnsi="Calibri"/>
          <w:i/>
        </w:rPr>
        <w:t>(STF, RHC 112.703/DF, Segunda Turma, Relator o Ministro Ricardo Lewandowski, DJe de 4/9/12)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esse mesmo sentido, a jurisprudência da Corte preconiza que a gravidade in concreto do delito ante o modus operandi empregado, enseja também a decretação da medida para garantia da ordem pública por força da expressiva periculosidade do agente.” (STF, HC 101.132/MA, Primeira Turma, Relator para acórdão o Ministro Luiz Fux, DJe de 1º/7/11).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ecentes: STF - RHC 117498/PA, Relator: Min. DIAS TOFFOLI, Primeira Turma – p. 18.10.2013).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A decretação da prisão preventiva baseada na garantia da ordem pública, na necessidade de se assegurar a aplicação da lei penal e na conveniência da instrução criminal está devidamente fundamentada em fatos concretos a justificar a segregação cautelar, especialmente quanto a periculosidade do paciente e ante a possibilidade deste voltar a delinquir se posto em liberdade. Habeas corpus denegado.”(STF, HC 95678/RJ, Rel. Min. Ricardo Lewandowski, Primeira Turma – p. 18.6.2009). </w:t>
      </w:r>
    </w:p>
    <w:p>
      <w:pPr>
        <w:pStyle w:val="Normal"/>
        <w:spacing w:lineRule="auto" w:line="360" w:before="280" w:after="280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BRE A PRÁTICA CRIMINOSA DESTACADA: </w:t>
      </w:r>
    </w:p>
    <w:p>
      <w:pPr>
        <w:pStyle w:val="Normal"/>
        <w:spacing w:lineRule="auto" w:line="360" w:before="280" w:after="280"/>
        <w:ind w:firstLine="706"/>
        <w:jc w:val="both"/>
        <w:rPr/>
      </w:pPr>
      <w:r>
        <w:rPr>
          <w:rFonts w:cs="Calibri" w:ascii="Calibri" w:hAnsi="Calibri"/>
          <w:color w:val="0000FF"/>
        </w:rPr>
        <w:t>XXXX (JURISPRUDÊNCIA SOBRE O CRIME COMETID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  <w:b/>
          <w:b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mbria" w:ascii="Calibri" w:hAnsi="Calibri"/>
          <w:b/>
        </w:rPr>
        <w:t>DA REPRESENTAÇÃO E DO PEDIDO</w:t>
      </w:r>
    </w:p>
    <w:p>
      <w:pPr>
        <w:pStyle w:val="Normal"/>
        <w:spacing w:lineRule="auto" w:line="360"/>
        <w:jc w:val="both"/>
        <w:rPr>
          <w:rFonts w:ascii="Calibri" w:hAnsi="Calibri" w:cs="Cambria"/>
          <w:b/>
          <w:b/>
        </w:rPr>
      </w:pPr>
      <w:r>
        <w:rPr>
          <w:rFonts w:cs="Cambria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libri" w:hAnsi="Calibri"/>
        </w:rPr>
        <w:tab/>
        <w:t>O édito constritivo de liberdade é necessário. Sua decretação é precisa, como medida de resguardar o trâmite procedimental da persecução criminal, consoante de todos os argumentos fáticos e jurídicos escandidos acima.</w:t>
      </w:r>
    </w:p>
    <w:p>
      <w:pPr>
        <w:pStyle w:val="Normal"/>
        <w:spacing w:lineRule="auto" w:line="360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  <w:i/>
        </w:rPr>
        <w:t>Ex positis, concessa venia maxima</w:t>
      </w:r>
      <w:r>
        <w:rPr>
          <w:rFonts w:cs="Cambria" w:ascii="Calibri" w:hAnsi="Calibri"/>
        </w:rPr>
        <w:t xml:space="preserve">, conforme predicação, provada a materialidade delitiva, determinados o meio empregado e as circunstâncias em que ocorreram, bem como individualizada a autoria, sem embargo da não conclusão das investigações, contentados estão os pressupostos legais, razão pela qual representa a Vossa Excelência pela </w:t>
      </w:r>
      <w:r>
        <w:rPr>
          <w:rFonts w:cs="Cambria" w:ascii="Calibri" w:hAnsi="Calibri"/>
          <w:b/>
        </w:rPr>
        <w:t>DECRETAÇÃO DA PRISÃO PREVENTIVA</w:t>
      </w:r>
      <w:r>
        <w:rPr>
          <w:rFonts w:cs="Cambria" w:ascii="Calibri" w:hAnsi="Calibri"/>
        </w:rPr>
        <w:t xml:space="preserve"> do indiciado </w:t>
      </w:r>
      <w:r>
        <w:rPr>
          <w:rFonts w:cs="Cambria" w:ascii="Calibri" w:hAnsi="Calibri"/>
          <w:color w:val="0000FF"/>
        </w:rPr>
        <w:t>XXXX,</w:t>
      </w:r>
      <w:r>
        <w:rPr>
          <w:rFonts w:cs="Cambria" w:ascii="Calibri" w:hAnsi="Calibri"/>
        </w:rPr>
        <w:t xml:space="preserve"> já caracterizado no exórdio deste petitório, embolsado pela fundamentação neste demonstrado, resultando, assim, na expedição do competente </w:t>
      </w:r>
      <w:r>
        <w:rPr>
          <w:rFonts w:cs="Cambria" w:ascii="Calibri" w:hAnsi="Calibri"/>
          <w:b/>
        </w:rPr>
        <w:t>MANDADO DE PRISÃO PREVENTIVA</w:t>
      </w:r>
      <w:r>
        <w:rPr>
          <w:rFonts w:cs="Cambria" w:ascii="Calibri" w:hAnsi="Calibri"/>
        </w:rPr>
        <w:t xml:space="preserve"> em desfavor do indigitado para que o mesmo aguarde no ergástulo o cumprimento do itinerário da resposta penal e processual do Estad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estes termos, pede e aguarda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DELEGADO DE POLÍCIA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20" w:top="2127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oli SC Regular">
    <w:altName w:val="Microsoft YaHe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20"/>
        <w:szCs w:val="20"/>
      </w:rPr>
    </w:pPr>
    <w:r>
      <w:rPr>
        <w:rFonts w:cs="Calibri" w:ascii="Calibri" w:hAnsi="Calibri"/>
        <w:b/>
        <w:color w:val="960000"/>
        <w:sz w:val="20"/>
        <w:szCs w:val="20"/>
      </w:rPr>
      <w:t>Revista da Defesa Social &amp; Portal Nacional dos Delegados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b/>
        <w:color w:val="960000"/>
        <w:sz w:val="14"/>
        <w:szCs w:val="14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4"/>
        <w:szCs w:val="14"/>
      </w:rPr>
    </w:pPr>
    <w:r>
      <w:rPr>
        <w:rFonts w:cs="Calibri" w:ascii="Calibri" w:hAnsi="Calibri"/>
        <w:b/>
        <w:color w:val="96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80149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116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057900" cy="0"/>
              <wp:effectExtent l="0" t="12700" r="0" b="3238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467.95pt,8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u w:val="singl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00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29:00Z</dcterms:created>
  <dc:creator>Cliente</dc:creator>
  <dc:description/>
  <cp:keywords/>
  <dc:language>en-US</dc:language>
  <cp:lastModifiedBy>MARCOS MONTEIRO</cp:lastModifiedBy>
  <cp:lastPrinted>2013-11-25T23:17:00Z</cp:lastPrinted>
  <dcterms:modified xsi:type="dcterms:W3CDTF">2020-05-01T14:18:00Z</dcterms:modified>
  <cp:revision>132</cp:revision>
  <dc:subject/>
  <dc:title/>
</cp:coreProperties>
</file>