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Fonts w:cs="Calibri" w:ascii="Calibri" w:hAnsi="Calibri"/>
          <w:b/>
          <w:bCs/>
        </w:rPr>
        <w:t xml:space="preserve">EXCELENTÍSSIMO(A) SENHOR(A) DOUTOR(A) JUIZ(A) DE DIREITO DA COMARCA </w:t>
      </w:r>
      <w:r>
        <w:rPr>
          <w:rFonts w:cs="Calibri" w:ascii="Calibri" w:hAnsi="Calibri"/>
          <w:b/>
          <w:bCs/>
          <w:color w:val="0000FF"/>
        </w:rPr>
        <w:t xml:space="preserve">XXXX </w:t>
      </w:r>
    </w:p>
    <w:p>
      <w:pPr>
        <w:pStyle w:val="NormalWeb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ÍCIO:</w:t>
        <w:br/>
        <w:t>INQUÉRITO:</w:t>
        <w:br/>
        <w:t xml:space="preserve">ANEXO: Termo de Acordo de Colaboração Premiada 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BF4F4C"/>
          <w:sz w:val="18"/>
          <w:szCs w:val="18"/>
        </w:rPr>
      </w:pPr>
      <w:r>
        <w:rPr>
          <w:rFonts w:cs="Arial" w:ascii="Arial" w:hAnsi="Arial"/>
          <w:b/>
          <w:bCs/>
          <w:color w:val="BF4F4C"/>
          <w:sz w:val="18"/>
          <w:szCs w:val="18"/>
        </w:rPr>
        <w:t xml:space="preserve">CONFIDENCIAL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95" cy="1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0" t="-6250" r="-6250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POLÍCIA JUDICIÁRIA </w:t>
      </w:r>
      <w:r>
        <w:rPr>
          <w:rFonts w:cs="Calibri" w:ascii="Calibri" w:hAnsi="Calibri"/>
          <w:color w:val="0000FF"/>
          <w:sz w:val="22"/>
          <w:szCs w:val="22"/>
        </w:rPr>
        <w:t xml:space="preserve">XXXX, </w:t>
      </w:r>
      <w:r>
        <w:rPr>
          <w:rFonts w:cs="Calibri" w:ascii="Calibri" w:hAnsi="Calibri"/>
          <w:sz w:val="22"/>
          <w:szCs w:val="22"/>
        </w:rPr>
        <w:t xml:space="preserve">no uso de suas atribuições legais, conforme o </w:t>
      </w:r>
      <w:r>
        <w:rPr>
          <w:rFonts w:cs="Calibri" w:ascii="Calibri" w:hAnsi="Calibri"/>
          <w:b/>
          <w:bCs/>
          <w:sz w:val="22"/>
          <w:szCs w:val="22"/>
        </w:rPr>
        <w:t>art. 144, §§ 1º e 4º, da Constituição Federal, c/c os arts. 3 º, 4 º, 5 º e 6 º, todos do Código de Processo Pen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/c os arts. 3º, I, 4 º, §§, 1 º, 2º, 6º, 7º, 14, todos da Lei 12.850/13</w:t>
      </w:r>
      <w:r>
        <w:rPr>
          <w:rFonts w:cs="Calibri" w:ascii="Calibri" w:hAnsi="Calibri"/>
          <w:sz w:val="22"/>
          <w:szCs w:val="22"/>
        </w:rPr>
        <w:t xml:space="preserve">., através do subscritor, nesta, Delegado de Polícia </w:t>
      </w:r>
      <w:r>
        <w:rPr>
          <w:rFonts w:cs="Calibri" w:ascii="Calibri" w:hAnsi="Calibri"/>
          <w:color w:val="0000FF"/>
          <w:sz w:val="22"/>
          <w:szCs w:val="22"/>
        </w:rPr>
        <w:t xml:space="preserve">XXXX </w:t>
      </w:r>
      <w:r>
        <w:rPr>
          <w:rFonts w:cs="Calibri" w:ascii="Calibri" w:hAnsi="Calibri"/>
          <w:sz w:val="22"/>
          <w:szCs w:val="22"/>
        </w:rPr>
        <w:t xml:space="preserve">abaixo consignado, REPRESENTAR pela homologação do seguinte Acordo da: 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COLABORAÇÃO PREMIADA</w:t>
      </w:r>
    </w:p>
    <w:p>
      <w:pPr>
        <w:pStyle w:val="Normal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Em favor do Colaborador descrito no termo em anexo, consoante os fatos e fundamentos jurídicos escandidos nas laudas adiante impressas. </w:t>
      </w:r>
    </w:p>
    <w:p>
      <w:pPr>
        <w:pStyle w:val="NormalWeb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CAL E DATA: DELEGAD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cedimento no</w:t>
        <w:br/>
        <w:t xml:space="preserve">Anexos: Depoimento do Colaborador, com compromisso legal de dizer a verdade, aqui assistido por </w:t>
      </w:r>
      <w:r>
        <w:rPr>
          <w:rFonts w:cs="Calibri" w:ascii="Calibri" w:hAnsi="Calibri"/>
          <w:i/>
          <w:iCs/>
          <w:sz w:val="18"/>
          <w:szCs w:val="18"/>
        </w:rPr>
        <w:t xml:space="preserve">seu defensor; </w:t>
      </w:r>
      <w:r>
        <w:rPr>
          <w:rFonts w:cs="Calibri" w:ascii="Calibri" w:hAnsi="Calibri"/>
          <w:sz w:val="18"/>
          <w:szCs w:val="18"/>
        </w:rPr>
        <w:t xml:space="preserve">Cópia dos autos da investigação.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ERMO DE ACORDO DA COLABORAÇÃO PREMIAD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(Lei 12.850/13)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Incide presente ato sobre as atribuições da Polícia Judiciária, conforme o </w:t>
      </w:r>
      <w:r>
        <w:rPr>
          <w:rFonts w:cs="Calibri" w:ascii="Calibri" w:hAnsi="Calibri"/>
          <w:b/>
          <w:bCs/>
          <w:sz w:val="22"/>
          <w:szCs w:val="22"/>
        </w:rPr>
        <w:t>art. 144, §§ 1º e 4º, da Constituição Federal, c/c os arts. 3º, 4º, 5º e 6º, todos do Código de Processo Pen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/c os arts. 3º, I, 4º, §§, 1º, 2º, 6º, 7º, 14, todos da Lei 12.850/13</w:t>
      </w:r>
      <w:r>
        <w:rPr>
          <w:rFonts w:cs="Calibri" w:ascii="Calibri" w:hAnsi="Calibri"/>
          <w:sz w:val="22"/>
          <w:szCs w:val="22"/>
        </w:rPr>
        <w:t xml:space="preserve">. Existe expediente investigativo para caracterização de prática criminosa onde se objetiva a constituição final de autoria e materialidade delitiva, mediante condicionamento de informações para complementar a atividade em tela. Através de análise técnico- jurídica dos fatos em mote, foi possível estabelecer entendimento consistente sobre a colaboração premiada, através do que adiante passa a escandir. </w:t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 – DO RELATO DA COLABORAÇÃO E DO RESULTADOS ALCANÇADOS </w:t>
      </w:r>
    </w:p>
    <w:p>
      <w:pPr>
        <w:pStyle w:val="NormalWeb"/>
        <w:jc w:val="both"/>
        <w:rPr/>
      </w:pPr>
      <w:r>
        <w:rPr>
          <w:rFonts w:cs="Calibri" w:ascii="Calibri" w:hAnsi="Calibri"/>
          <w:color w:val="3366FF"/>
          <w:sz w:val="22"/>
          <w:szCs w:val="22"/>
        </w:rPr>
        <w:t xml:space="preserve">Especificar o depoimento do colaborador: (XXXX Comentar os fatos de forma sucinta evitando </w:t>
      </w:r>
      <w:r>
        <w:rPr>
          <w:rFonts w:cs="Calibri" w:ascii="Calibri" w:hAnsi="Calibri"/>
          <w:color w:val="2647FF"/>
          <w:sz w:val="22"/>
          <w:szCs w:val="22"/>
        </w:rPr>
        <w:t xml:space="preserve">se transformar em um relatório).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Através do coleta de conteúdo probatório </w:t>
      </w:r>
      <w:r>
        <w:rPr>
          <w:rFonts w:cs="Calibri" w:ascii="Calibri" w:hAnsi="Calibri"/>
          <w:color w:val="2647FF"/>
          <w:sz w:val="22"/>
          <w:szCs w:val="22"/>
        </w:rPr>
        <w:t xml:space="preserve">(XXXX Citar o tipo: pericial, testemunhal, documental, visual, sonoro, virtual etc) </w:t>
      </w:r>
      <w:r>
        <w:rPr>
          <w:rFonts w:cs="Calibri" w:ascii="Calibri" w:hAnsi="Calibri"/>
          <w:sz w:val="22"/>
          <w:szCs w:val="22"/>
        </w:rPr>
        <w:t xml:space="preserve">materializou-se o delito em questão, exprimindo a existência do crime em toda sua estrutura jurídica essencial com a percepção analítica do fato típico e antijurídico.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As informações do colaborador resultaram na produção de materialidade delitiva capaz de coadunar com o nexo causal dos suspeitos que praticaram o delito. Foi possível a identificação de outros sujeitos ativos e partícipes da organização criminosa, assim como dos delitos praticados pelos mesmos. Consignou-se a sistematização das tarefas de cada um dos suspeitos, particularizando a conduta dos coautores, revelando a composição hierárquica da organização criminosa.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Este termo produz evidente profilaxia de crimes advindos das atividades da organização criminosa, bem como a possibilidade de recuperação do produto ou proveito das infrações penais praticadas, o que pode gerar a localização de eventual vítima, imunizando sua integridade física.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Tal recurso alcançará aquisição de provas hábeis a uma conjunção favorável a finalização da persecução penal capaz de suplementar a convicção jurídica do magistrado. </w:t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 – DAS CONDIÇÕES DA PROPOSTA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São condições cogentes ao Colaborador para firmar este termo: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assumir o compromisso de falar a verdade ou evitar a omissão desta, nos termos do crime de falso testemunho, incondicionalmente, em todos os inquéritos, ações penais e demais procedimentos em que, doravante, venha a ser convocado a prestar esclarecimentos na condição de testemunha ou interrogado, observados os limites deste Termo;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contribuir, através de sua presença, com o fim de examinar material probatório apresentado e ser ouvido neste sentido, observados os limites deste Termo;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apresentar todo e qualquer material que possua ou sob a guarda de terceiros e que tenha utilidade para a persecução penal;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d) sugerir pessoas que possam depor sobre os fatos em investigação, promovendo informações capazes de encontrar estes depoentes, observados os limites deste Termo;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não impugnar o conteúdo deste Termo, exceto em face de fato posterior à homologação judicial, por causa de descumprimento do Acordo pela Polícia ou Judiciário; </w:t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 – DA DECLARAÇÃO DE ACEITAÇÃO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colaborador afirma aqui que aceita as condições aqui frisadas, sob o endosso de seu defensor que o assiste onde ambos confirmam através de suas assinaturas ao final. </w:t>
      </w:r>
    </w:p>
    <w:p>
      <w:pPr>
        <w:pStyle w:val="NormalWeb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V - MEDIDAS DE PROTEÇÃO AO COLABORADOR E SUA FAMÍLIA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>Nos termos do art. 5</w:t>
      </w:r>
      <w:r>
        <w:rPr>
          <w:rFonts w:cs="Calibri" w:ascii="Calibri" w:hAnsi="Calibri"/>
          <w:position w:val="10"/>
          <w:sz w:val="14"/>
          <w:szCs w:val="14"/>
        </w:rPr>
        <w:t>o</w:t>
      </w:r>
      <w:r>
        <w:rPr>
          <w:rFonts w:cs="Calibri" w:ascii="Calibri" w:hAnsi="Calibri"/>
          <w:sz w:val="22"/>
          <w:szCs w:val="22"/>
        </w:rPr>
        <w:t xml:space="preserve">, da Lei 12.850/13, o Colaborador, sob assistência de seu defensor, poderá, após análise, julgamento e possível homologação deste Termo pelo Poder Judiciário, obter as seguintes medidas: a) ter nome, qualificação, imagem e demais informações pessoais preservados; b) ser conduzido, em juízo, separadamente dos demais coautores e partícipes; c) participar das audiências sem contato visual com os outros acusados; d) não ter sua identidade revelada pelos meios de comunicação, nem ser fotografado ou filmado, sem sua prévia autorização por escrito; e) cumprir pena em estabelecimento penal diverso dos demais corréus ou condenados. </w:t>
      </w:r>
    </w:p>
    <w:p>
      <w:pPr>
        <w:pStyle w:val="Normal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 – DA REPRESENTAÇÃO </w:t>
      </w:r>
    </w:p>
    <w:p>
      <w:pPr>
        <w:pStyle w:val="NormalWeb"/>
        <w:jc w:val="both"/>
        <w:rPr/>
      </w:pPr>
      <w:r>
        <w:rPr>
          <w:rFonts w:cs="Calibri" w:ascii="Calibri" w:hAnsi="Calibri"/>
          <w:sz w:val="22"/>
          <w:szCs w:val="22"/>
        </w:rPr>
        <w:t xml:space="preserve">Neste viés, com base nos predicados aqui estampados e, nos termos do </w:t>
      </w:r>
      <w:r>
        <w:rPr>
          <w:rFonts w:cs="Calibri" w:ascii="Calibri" w:hAnsi="Calibri"/>
          <w:b/>
          <w:bCs/>
          <w:sz w:val="22"/>
          <w:szCs w:val="22"/>
        </w:rPr>
        <w:t>art. 144, §§ 1º e 4º, da Constituição Federal, c/c os arts. 3º, 4º, 5º e 6º, todos do Código de Processo Pena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/c os arts. 3º, I, 4º, §§, 1º, 2º, 6º, 7º, 14, todos da Lei 12.850/13</w:t>
      </w:r>
      <w:r>
        <w:rPr>
          <w:rFonts w:cs="Calibri" w:ascii="Calibri" w:hAnsi="Calibri"/>
          <w:sz w:val="22"/>
          <w:szCs w:val="22"/>
        </w:rPr>
        <w:t xml:space="preserve">, vem a presença de Vossa Excelência, representar pela homologação do presente Acordo. </w:t>
      </w:r>
    </w:p>
    <w:p>
      <w:pPr>
        <w:pStyle w:val="NormalWeb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es termos, espera deferimento. LOCAL E DATA</w:t>
        <w:br/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SSINATURAS</w:t>
        <w:br/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EGADO: </w:t>
      </w:r>
    </w:p>
    <w:p>
      <w:pPr>
        <w:pStyle w:val="Normal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SCRIVÃO: COLABORADOR: ADVOGADO/DEFENSOR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985" w:right="992" w:gutter="0" w:header="720" w:top="1985" w:footer="299" w:bottom="15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  <w:color w:val="960000"/>
        <w:sz w:val="18"/>
        <w:szCs w:val="18"/>
        <w:lang w:val="en-US" w:eastAsia="en-US"/>
      </w:rPr>
    </w:pPr>
    <w:r>
      <w:rPr>
        <w:rFonts w:cs="Calibri" w:ascii="Calibri" w:hAnsi="Calibri"/>
        <w:b/>
        <w:color w:val="96000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600700" cy="0"/>
              <wp:effectExtent l="0" t="12700" r="0" b="32385"/>
              <wp:wrapNone/>
              <wp:docPr id="5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40.95pt,5.15pt" ID="Straight Connector 3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libri" w:ascii="Calibri" w:hAnsi="Calibri"/>
        <w:b/>
        <w:color w:val="960000"/>
        <w:sz w:val="18"/>
        <w:szCs w:val="18"/>
      </w:rPr>
      <w:t>Revista da Defesa Social &amp; Portal Nacional dos Delegados</w:t>
    </w:r>
  </w:p>
  <w:p>
    <w:pPr>
      <w:pStyle w:val="Footer"/>
      <w:tabs>
        <w:tab w:val="clear" w:pos="8504"/>
        <w:tab w:val="center" w:pos="4252" w:leader="none"/>
        <w:tab w:val="left" w:pos="8647" w:leader="none"/>
      </w:tabs>
      <w:ind w:right="-142" w:hanging="0"/>
      <w:jc w:val="both"/>
      <w:rPr/>
    </w:pPr>
    <w:r>
      <w:rPr>
        <w:rFonts w:cs="Calibri" w:ascii="Calibri" w:hAnsi="Calibri"/>
        <w:b/>
        <w:color w:val="960000"/>
        <w:sz w:val="12"/>
        <w:szCs w:val="12"/>
      </w:rPr>
      <w:t>Todos os direitos reservados. O conteúdo disponibilizado aos assinantes pertence à política de direitos autorais para uso único, individual e exclusivo, não havendo permissão para sua divulgação em qualquer outro meio de comunicação sem autorização da Revista da Defesa Social. Logo, é proibida a impressão ou transmissão por broadcast, reescrição ou redistribuição sem prévia autorização por qualquer meio, inclusive reenvio de material através de email. (Art. 184 do Código Penal e Art. 29, I, da Lei Ordinária Federal 9.610/98).</w:t>
    </w:r>
  </w:p>
  <w:p>
    <w:pPr>
      <w:pStyle w:val="Footer"/>
      <w:rPr>
        <w:rFonts w:ascii="Calibri" w:hAnsi="Calibri" w:cs="Calibri"/>
        <w:b/>
        <w:b/>
        <w:color w:val="960000"/>
        <w:sz w:val="12"/>
        <w:szCs w:val="12"/>
      </w:rPr>
    </w:pPr>
    <w:r>
      <w:rPr>
        <w:rFonts w:cs="Calibri" w:ascii="Calibri" w:hAnsi="Calibri"/>
        <w:b/>
        <w:color w:val="960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801495" cy="537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564640" cy="39370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64640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</wp:posOffset>
              </wp:positionH>
              <wp:positionV relativeFrom="paragraph">
                <wp:posOffset>106045</wp:posOffset>
              </wp:positionV>
              <wp:extent cx="6057900" cy="0"/>
              <wp:effectExtent l="0" t="12700" r="0" b="32385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9f010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8.35pt" to="467.95pt,8.35pt" ID="Straight Connector 1" stroked="t" o:allowincell="f" style="position:absolute">
              <v:stroke color="#9f0101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4"/>
    </w:rPr>
  </w:style>
  <w:style w:type="character" w:styleId="Textexposedshow">
    <w:name w:val="text_exposed_show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aColoridanfase1">
    <w:name w:val="Lista Colorida - Ênfase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34:00Z</dcterms:created>
  <dc:creator>Cliente</dc:creator>
  <dc:description/>
  <cp:keywords/>
  <dc:language>en-US</dc:language>
  <cp:lastModifiedBy>MARCOS MONTEIRO</cp:lastModifiedBy>
  <cp:lastPrinted>2012-04-03T16:39:00Z</cp:lastPrinted>
  <dcterms:modified xsi:type="dcterms:W3CDTF">2020-05-02T01:21:00Z</dcterms:modified>
  <cp:revision>8</cp:revision>
  <dc:subject/>
  <dc:title/>
</cp:coreProperties>
</file>